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Сказка "Колобок против коррупции"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48260</wp:posOffset>
            </wp:positionV>
            <wp:extent cx="1333500" cy="1743075"/>
            <wp:effectExtent l="0" t="0" r="0" b="0"/>
            <wp:wrapTight wrapText="bothSides">
              <wp:wrapPolygon edited="0">
                <wp:start x="13882" y="824"/>
                <wp:lineTo x="13111" y="1059"/>
                <wp:lineTo x="11260" y="2475"/>
                <wp:lineTo x="10180" y="2949"/>
                <wp:lineTo x="7864" y="4247"/>
                <wp:lineTo x="4472" y="4718"/>
                <wp:lineTo x="4316" y="4837"/>
                <wp:lineTo x="5243" y="6490"/>
                <wp:lineTo x="6631" y="8378"/>
                <wp:lineTo x="3082" y="8968"/>
                <wp:lineTo x="1542" y="9559"/>
                <wp:lineTo x="1694" y="11093"/>
                <wp:lineTo x="2619" y="12153"/>
                <wp:lineTo x="3391" y="12153"/>
                <wp:lineTo x="2310" y="14044"/>
                <wp:lineTo x="1385" y="15341"/>
                <wp:lineTo x="1232" y="16405"/>
                <wp:lineTo x="2004" y="17819"/>
                <wp:lineTo x="2619" y="19708"/>
                <wp:lineTo x="2619" y="19945"/>
                <wp:lineTo x="3548" y="20534"/>
                <wp:lineTo x="3853" y="20534"/>
                <wp:lineTo x="5859" y="20534"/>
                <wp:lineTo x="15582" y="20534"/>
                <wp:lineTo x="18203" y="20416"/>
                <wp:lineTo x="17893" y="19708"/>
                <wp:lineTo x="16507" y="17819"/>
                <wp:lineTo x="17122" y="17819"/>
                <wp:lineTo x="17431" y="16876"/>
                <wp:lineTo x="16507" y="14044"/>
                <wp:lineTo x="15426" y="12628"/>
                <wp:lineTo x="14963" y="12153"/>
                <wp:lineTo x="15735" y="12153"/>
                <wp:lineTo x="18047" y="10738"/>
                <wp:lineTo x="18203" y="10265"/>
                <wp:lineTo x="20518" y="8378"/>
                <wp:lineTo x="20671" y="7550"/>
                <wp:lineTo x="18356" y="6844"/>
                <wp:lineTo x="14192" y="6490"/>
                <wp:lineTo x="18356" y="4600"/>
                <wp:lineTo x="19284" y="3066"/>
                <wp:lineTo x="19284" y="2240"/>
                <wp:lineTo x="16198" y="941"/>
                <wp:lineTo x="14807" y="824"/>
                <wp:lineTo x="13882" y="824"/>
              </wp:wrapPolygon>
            </wp:wrapTight>
            <wp:docPr id="1" name="Lisa-i-Kolob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sa-i-Kolob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Жили-были старик со старухой. Не было у них ни детей, ни внуков. И вот однажды решили они испечь себе Колобка, который будет у них вместо ребёночка. Замесили они тесто, слепили колобок и поставили в печь. Рос как на дрожжах Колобок  и стал  наконец и румян, и высок. Решил тогда Колобок, что он  совсем взрослый  и пора ему отправиться в путь-дорогу. На людей посмотреть, себя показать. Старик со старухой подумали-подумали, да и отпустили его на все четыре стороны, дав на прощанье родительский наказ: никогда не давать и не брать взяток! Колобок пообещал родительский наказ не забывать, забросил рюкзак за спину  и покатился по дорожке. 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тится Колобок по дорожке, а навстречу ему Заяц. На чужом огороде морковки натаскал  -  еле несёт. Увлёкся так, что вокруг себя ничего не видит. Наткнулся на Колобка, испугался. Первый раз его кто-то за этим противозаконным занятием застукал. 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спроста тут этот незнакомец появился, - решил Заяц. - Не иначе, это наш новый участковый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л тут Заяц сулить Колобку горы золотые и мешок морковки  в придачу, если тот будет язык за зубами держать. Колобок закрыл глаза и представил себе эти горы золотые. Какую нарядную шаль можно купить для бабки, какие шикарные смазные  сапоги для дедки! Но в ту же минуту  он вспомнил, что ему говорили его бабушка и дедушка, какой наказ дали. Поэтому молчать Колобок не стал: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воровываем, значит? В присутствии представителя правоохранительных органов? – строгим голосом спросил он. – Что делать будем? Как материальный ущерб  потерпевшим возмещать? 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угался заяц ещё сильнее, отнёс морковку обратно на огород и перед хозяином извинился. Сказал, что на чужое больше никогда и не взглянет. 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тится Колобок по дорожке, а навстречу ему  медведь. Переваливается с боку на бок, косолапит, дышит тяжело: с государственного предприятия «Пчёлкин мёд» бочку сладкой продукции катит. Вспомнил Колобок Уголовный кодекс Сказочной Федерации: да это же хищение государственной собственности в особо крупных размерах!  Медведь Колобка увидел –  растерялся,  засуетился… Пришло ему в голову, что Колобок не просто так по дорожке катится, а с инспекцией из столицы прибыл, инкогнито…  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 выдавай, - просит, - дети малые сиротами останутся! 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 медведь, а слёзы льёт крокодиловые. Попытался даже Колобку взятку незаметно в карман сунуть, а карманов-то у Колобка и нет! А наш сказочный герой тоже не промах: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Я, - говорит, - мзды не беру. Мне за державу обидно! Кати бочку, откуда взял!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шлось медведю так и сделать, да ещё сторожу за моральный ущерб приплатить. А Колобок  покатился  дальше. 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тится Колобок по дорожке, а навстречу ему чиновница-лиса. Глаза честные-честные, а к щекам несколько пёрышек куриных прилипло. Не иначе как с плановой проверкой в курятнике побывала. Задал ей  Колобок  наводящий вопрос: откуда, дескать, на мордочке перья? Поняла тут Лиса, что  тайное всегда становится явным, забеспокоилась, подумала: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ольно ловок! Не журналист ли часом? А ведь огласка повредит  карьере!      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ла лиса просить Колобка никому о её «проделках»  не рассказывать, статей не писать, журналистских расследований не затевать. А взамен предложила ему на выбор: или  пёрышек  мешок, или тёпленькое местечко в Государственном Аппарате Сказочной Федерации. Задумался Колобок, размечтался. Представил себе, как в служебной карете по улицам столичным разъезжает, как мигалка мигает, завывалка завывает, а зеваки расступаются… Хорошо! Тут тебе и почёт, и уважение! А зарплата?! А пенсия?! Нужно и о старости подумать, и на чёрный день отложить. Ну, подумаешь, будет  рыльце в пуху! С кем не бывает! С волками жить - по-волчьи выть! Если не приглядываться, никто и не увидит. А совесть… ну, что – совесть! Она ж своя, с ней и договориться можно! Ещё немного – и он бы не устоял, согласился. Но вспомнил тут Колобок, что ему говорили его дедушка да бабушка, о чём просили не забывать. И нашёл в себе силы, отказался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рощание лису припугнул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лыбнитесь, - говорит, - вас снимает скрытая камера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са в обморок хлопнулась. Должно быть, от восторга. А когда в себя пришла, побежала на рынок курочек покупать, чтобы  вместо съеденных в курятник запустить. От греха подальше!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го ли,  коротко ли длилось путешествие Колобка по дорогам Сказочной Федерации и каких зверей он ещё встречал – об этом сказка умалчивает. Знаю только, что однажды понял он, что соскучился по дому родному, по бабке с дедкой, и решил вернуться. Знал, что сможет честно посмотреть в их глаза и  сказать, что ни разу не поддался искушению, не забыл о родительском наказе. 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 Колобок победил коррупцию в одной, отдельно взятой сказке. 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умаю, и в реальной жизни победить коррупцию можно именно так: проявив незаурядную смекалку, прислушиваясь к голосу собственной совести, следуя родительскому наказу: никогда не брать и не давать взяток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т и сказке конец, а кто слушал – молодец!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21vu.ru/stuff/843/26435</w:t>
        </w:r>
      </w:hyperlink>
    </w:p>
    <w:p>
      <w:pPr>
        <w:pStyle w:val="Rtejustify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зка «Как Коза с коррупцией повстречалась».</w:t>
      </w:r>
    </w:p>
    <w:p>
      <w:pPr>
        <w:pStyle w:val="Rtejustify"/>
        <w:shd w:fill="FFFFFF" w:val="clear"/>
        <w:spacing w:before="0" w:after="0"/>
        <w:rPr>
          <w:color w:val="000000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678170</wp:posOffset>
            </wp:positionV>
            <wp:extent cx="1504950" cy="2390775"/>
            <wp:effectExtent l="0" t="0" r="0" b="0"/>
            <wp:wrapNone/>
            <wp:docPr id="2" name="0_12a5f1_a4c6f76d_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_12a5f1_a4c6f76d__or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2"/>
          <w:szCs w:val="22"/>
          <w:shd w:fill="FFFFFF" w:val="clear"/>
        </w:rPr>
        <w:t>Роли: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Сказочник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Дед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Баб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Коз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Мышк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Лис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Медведь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Заяц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Ёж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Сорок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под музыку выходит к детям Сказочник с сачком, ловит сачком воображаемые «сказки» и прячет их в сундучок.).</w:t>
      </w: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  <w:shd w:fill="FFFFFF" w:val="clear"/>
        </w:rPr>
        <w:t>Ведущий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Когда утро сменит ночь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Сказки улетают прочь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Сказочник с сачком волшебным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а охоту выйдет первым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И поймав одну в сачок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осадит сказку в сундучок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Чтобы в книгу поселить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Детям сказку подарить.</w:t>
      </w: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  <w:shd w:fill="FFFFFF" w:val="clear"/>
        </w:rPr>
        <w:t>Сказочник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берёт в руки книгу сказок)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Здравствуйте, читатели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Сказок обожатели!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Сядьте удобно и будьте потише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Шёпот сказки нашей слышу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делает вид, что прислушивается, затем открывает книгу сказок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Чудо-книгу открываю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Чтенье сказки начинаю…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Возле леса на опушке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Дед жил с Бабою в избушке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выходит из домика Дед с Бабою, делает круг по залу, танцуют под музыку и заходят в дом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И была у них Коза-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Лупоглазые глаз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выходит под музыку Коза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 лес гулять она ходил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Собирать цветы любила.</w:t>
      </w:r>
      <w:r>
        <w:rPr/>
        <w:t xml:space="preserve"> </w:t>
      </w:r>
      <w:r>
        <w:rPr>
          <w:color w:val="000000"/>
          <w:sz w:val="22"/>
          <w:szCs w:val="22"/>
          <w:shd w:fill="FFFFFF" w:val="clear"/>
        </w:rPr>
        <w:t>Вот однажды не спеш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Далеко Коза зашл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е найдёт домой дорожки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И уже устали ножки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Сказочник обращается к детям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ы же, малыши, смотрите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 лес без взрослых не ходите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Заблудиться можно так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Что не выбраться никак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Сказочник продолжает читать сказку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Бродит по лесу Коз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се в слезах её глаз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на домике появляется вывеска «Теремок», её вешает Мышка, теперь она хозяйка домика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идит Теремок стоит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 дверь скорей она стучит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музыка «Стук в дверь»)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  <w:shd w:fill="FFFFFF" w:val="clear"/>
        </w:rPr>
        <w:t>Коза: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Кто, кто в теремочке живёт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Кто, кто в невысоком живёт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устите сил набраться, отдохнуть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едь далёк ещё мой путь.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  <w:shd w:fill="FFFFFF" w:val="clear"/>
        </w:rPr>
        <w:t>Сказочник: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 окно выглянула Мышк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Держит кошелёк подмышкой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под музыку Мышка выбегает из домика, делает круг по залу и подбегает к козе)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  <w:shd w:fill="FFFFFF" w:val="clear"/>
        </w:rPr>
        <w:t>Мышка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Заплати мне сто рублей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И входи, Коза, смелей!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  <w:shd w:fill="FFFFFF" w:val="clear"/>
        </w:rPr>
        <w:t>Коза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И рубля нет у меня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е работаю ведь я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 сказке все бесплатно жили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Деньги точно не платили.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  <w:shd w:fill="FFFFFF" w:val="clear"/>
        </w:rPr>
        <w:t>Мышка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Это было раньше так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Бизнес это не пустяк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Я начальник, мне плати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Или быстро уходи!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  <w:shd w:fill="FFFFFF" w:val="clear"/>
        </w:rPr>
        <w:t>Сказочник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И заплакала Коз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ошла куда глядят глаз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музыка –Коза бредёт по лесу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Без тропинок, без дорожки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Раздвигают кусты рожки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е заметила сучок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И упала на бочок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Коза падает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одвернула она ножку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от бы вызвать неотложку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о ведь телефона нет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Дай, малыш, Козе совет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Сказочник слушает ответы детей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от Коза идёт, хромает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идит дом вдали мелькает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одняла глаза повыше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«Медицинский крест» на крыше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на домике появляется вывеска «Лесная больница», её вешает Лиса, теперь она хозяйка домика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Трёт глаза Коза…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  <w:shd w:fill="FFFFFF" w:val="clear"/>
        </w:rPr>
        <w:t>Коза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Мне снится?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  <w:shd w:fill="FFFFFF" w:val="clear"/>
        </w:rPr>
        <w:t>Сказочник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роде нет, пред ней...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  <w:shd w:fill="FFFFFF" w:val="clear"/>
        </w:rPr>
        <w:t>Коза: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(читает по слогам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Боль-ни-ца!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  <w:shd w:fill="FFFFFF" w:val="clear"/>
        </w:rPr>
        <w:t>Сказочник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 ней работает Лисичк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Она врач и медсестричк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по музыку из домика выбегает Лиса, делает круг по залу)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  <w:shd w:fill="FFFFFF" w:val="clear"/>
        </w:rPr>
        <w:t>Сказочник: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И взмолилась тут Коза.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  <w:shd w:fill="FFFFFF" w:val="clear"/>
        </w:rPr>
        <w:t>Коза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омоги скорей, Лиса!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  <w:shd w:fill="FFFFFF" w:val="clear"/>
        </w:rPr>
        <w:t>Сказочник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Хвостиком Лиса вильнул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Тут же хитрая смекнула…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  <w:shd w:fill="FFFFFF" w:val="clear"/>
        </w:rPr>
        <w:t>Лиса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ринеси мне двух гусей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Да таких, чтоб пожирней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о другому не могу.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  <w:shd w:fill="FFFFFF" w:val="clear"/>
        </w:rPr>
        <w:t>Коза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Где ж я гусочек возьму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Еле-еле я иду.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  <w:shd w:fill="FFFFFF" w:val="clear"/>
        </w:rPr>
        <w:t>Сказочник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Отвернулась вмиг Лис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Лиса уходит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новь заплакала Коза…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музыка –Коза бредёт по лесу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Бредёт дальше по дорожке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олочит больную ножку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Коза хромает)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идит двухэтажный дом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А медведь хозяин в нём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на домике появляется вывеска «Хозяин леса», её вешает Медведь, теперь он хозяин домика, можно домик приподнять на подставку.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ет в лесу его главней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 дверь стучит Коза скорей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музыка «Стук в дверь»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по музыку из домика выходит Медведь, делает круг по залу)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  <w:shd w:fill="FFFFFF" w:val="clear"/>
        </w:rPr>
        <w:t>Коза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ожалей хоть ты, Козу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отерялась я в лесу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омоги, спаси, Медведь…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  <w:shd w:fill="FFFFFF" w:val="clear"/>
        </w:rPr>
        <w:t>Медведь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Хватит хныкать и реветь!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е печалься, помогу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Скоро выборы в лесу!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Голосуй лишь за меня!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новь Хозяин буду я!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  <w:shd w:fill="FFFFFF" w:val="clear"/>
        </w:rPr>
        <w:t>Коза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Ищешь выгоду и ты, Медведь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е хочу с тобой я дел иметь!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У меня и паспорта-то нет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Отрицательный я дам тебе ответ.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  <w:shd w:fill="FFFFFF" w:val="clear"/>
        </w:rPr>
        <w:t>Сказочник: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И отчаявшись Коз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о тропинке побрел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музыка –Коза бредёт по лесу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е осталось уж силёнок…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Слышит прыгает Зайчонок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под музыку выбегает Заяц, делает круг по залу)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  <w:shd w:fill="FFFFFF" w:val="clear"/>
        </w:rPr>
        <w:t>Заяц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Здравствуй, тётенька Коза!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Отчего в глазах слеза?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  <w:shd w:fill="FFFFFF" w:val="clear"/>
        </w:rPr>
        <w:t>Коза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Беда со мною приключилась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Я в лесочке заблудилась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ока скакала по дорожке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одвернула себе ножку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Что мне делать не пойму?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  <w:shd w:fill="FFFFFF" w:val="clear"/>
        </w:rPr>
        <w:t>Заяц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Я, Зайчонок, помогу!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  <w:shd w:fill="FFFFFF" w:val="clear"/>
        </w:rPr>
        <w:t>Сказочник:</w:t>
      </w:r>
      <w:r>
        <w:rPr>
          <w:color w:val="000000"/>
          <w:sz w:val="22"/>
          <w:szCs w:val="22"/>
          <w:shd w:fill="FFFFFF" w:val="clear"/>
        </w:rPr>
        <w:t>(обращается к детям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одскажи, малыш, скорей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Лист растения полезный - чей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Сказочник слушает ответы детей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К ножке подорожник зайка приложил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еточку осинки крепко прикрепил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Заяц делает повязку Козе на ноге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Козе лучше тут же стало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Она даже заскакал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музыка-Коза прыгает, танцует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Мимо Ёжик пробегал…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под музыку выбегает Ёжик, делает круг по залу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Козе яблоко он дал.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  <w:shd w:fill="FFFFFF" w:val="clear"/>
        </w:rPr>
        <w:t>Ёж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Скушай яблочко скорей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Будут ноженьки сильней.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  <w:shd w:fill="FFFFFF" w:val="clear"/>
        </w:rPr>
        <w:t>Сказочник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И здорова, и сыт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Стала веселей Коз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Тут Сорока прилетел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Затрещала и запел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под музыку вылетает Сорока, делает круг по залу)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  <w:shd w:fill="FFFFFF" w:val="clear"/>
        </w:rPr>
        <w:t>Сорока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Здравствуйте, привет, друзья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Чем могу помочь вам я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Целый день везде летаю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се дороги в лесу знаю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олечу, а вы за мной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риведу Козу домой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под музыку все герои делают круг по залу)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  <w:shd w:fill="FFFFFF" w:val="clear"/>
        </w:rPr>
        <w:t>Сказочник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 путь далёкий все пустились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И в деревне очутились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выходят навстречу героям Дед и Баба, обнимают Козу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от обрадовалась Баб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И порадовался Дед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сех лесных зверей позвали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 благодарность на обед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все герои кланяются, дети аплодируют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музыка-«Аплодисменты»)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  <w:shd w:fill="FFFFFF" w:val="clear"/>
        </w:rPr>
        <w:t>Сказочник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у что, малыш, ты не устал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Конец сказки уж настал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Сказочник закрывает книгу сказок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Для тебя был в ней урок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онял ты ль его, дружок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(Сказочник слушает ответы детей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Добрым, честным всегда будь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Будет в жизни лёгким путь!!!</w:t>
      </w:r>
    </w:p>
    <w:p>
      <w:pPr>
        <w:pStyle w:val="Rtejustify"/>
        <w:shd w:fill="FFFFFF" w:val="clear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Rtejustify"/>
        <w:shd w:fill="FFFFFF" w:val="clear"/>
        <w:spacing w:before="0" w:after="0"/>
        <w:rPr>
          <w:color w:val="000000"/>
          <w:sz w:val="22"/>
          <w:szCs w:val="22"/>
          <w:shd w:fill="FFFFFF" w:val="clear"/>
        </w:rPr>
      </w:pPr>
      <w:hyperlink r:id="rId5">
        <w:r>
          <w:rPr>
            <w:rStyle w:val="InternetLink"/>
            <w:sz w:val="22"/>
            <w:szCs w:val="22"/>
            <w:shd w:fill="FFFFFF" w:val="clear"/>
          </w:rPr>
          <w:t>http://ped-kopilka.ru/blogs/marina-nikolaevna-guseva/scenarii-skazki-kak-koza-s-korupciei-povstrechalas.html</w:t>
        </w:r>
      </w:hyperlink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vu.ru/stuff/843/26435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ed-kopilka.ru/blogs/marina-nikolaevna-guseva/scenarii-skazki-kak-koza-s-korupciei-povstrechala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3:00Z</dcterms:created>
  <dc:creator>user</dc:creator>
  <dc:description/>
  <cp:keywords/>
  <dc:language>en-US</dc:language>
  <cp:lastModifiedBy>user</cp:lastModifiedBy>
  <dcterms:modified xsi:type="dcterms:W3CDTF">2016-10-24T07:03:00Z</dcterms:modified>
  <cp:revision>3</cp:revision>
  <dc:subject/>
  <dc:title>Сказка "Колобок против коррупции"</dc:title>
</cp:coreProperties>
</file>