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</w:tblGrid>
      <w:tr>
        <w:trPr>
          <w:trHeight w:val="6986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айты поискови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Киндер.ру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kinder.ru/Welcom.asp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каталог детских ресурсов по категор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Вебландия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eb-landia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большой каталог детских проверенных интернет-ресур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Спутник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спутник.дети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поисковик для детей.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18"/>
                <w:szCs w:val="18"/>
                <w:shd w:fill="FFFFFF" w:val="clear"/>
              </w:rPr>
              <w:t>Quintura для Детей</w:t>
            </w:r>
            <w:r>
              <w:rPr>
                <w:rStyle w:val="Appleconvertedspace"/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kids.quintura.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Компания Quintura запустила новый сервис - визуальный поиск по детским ресурсам рунета, «Quintura для Детей». Разработанный специально для детей, сервис превращает поиск в интерактивное и увлекательное занятие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айты известных детских журналов и телепередач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81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Клёпа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klepa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сайт, объединяющий ребят с жаждой новых познаний и веселого общения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Официальный сайт передачи «Улыбка ребёнка»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smiletv.org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конкурсы, детские передачи, мультфиль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айт телепередачи «Карусель»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karusel-tv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советские мультфильмы, конкурсы, викторины, игры, детский форум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айт детского журнала «Мишутка»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mishutka.com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 творчество детей: стихи, рисунки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айт детского журнала «Мурзилка»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murzilka.org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всегда интересен юным читател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мешарики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meshariki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сайт для детей от 10-14 лет. Здесь можно посмотреть мультфильмы с любимыми героями, поиграть в игры и завести новых друзей (контент частично платны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Лешики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leshiki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сайт для любителей комиксов и кни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Журнал «Костер»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kostyor.ru</w:t>
              </w:r>
            </w:hyperlink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- пословицы, поговорки, рассказы, былины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етские познавательные сайты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егаэнциклопедия Кирилла и Мефодия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megabook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образовательный портал по всем отраслям знаний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ир природы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worldofnature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сайт для юных любителей природы, животн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Спас-экспресс: портал детской безопасности МЧС России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pas-extreme.ru</w:t>
              </w:r>
            </w:hyperlink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Дети Он-лайн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detionline.org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п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ознавательные и развивающие задания на внимание, безопасные он-лайн иг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Ладушки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ladushki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образовательный портал, с помощью которого ребёнок может научиться азбуке и счёту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sz w:val="18"/>
                  <w:szCs w:val="18"/>
                  <w:u w:val="none"/>
                </w:rPr>
                <w:t>Президент России - гражданам школьного возраста</w:t>
              </w:r>
            </w:hyperlink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znai-prezidenta.ru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– сайт о основах государственности, правах детей в игровой и интерес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Детская страничка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deti.religiousbook.org.ua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дивительное путешествие по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живой планете Зем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Потому.ру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potomy.ru</w:t>
              </w:r>
            </w:hyperlink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omic Sans MS" w:ascii="Comic Sans MS" w:hAnsi="Comic Sans MS"/>
                <w:sz w:val="18"/>
                <w:szCs w:val="18"/>
                <w:shd w:fill="FFFFFF" w:val="clear"/>
              </w:rPr>
              <w:t>детская энциклопедия онлайн, которая содержит в себе огромное количество материала по детской темат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Познайка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poznaika.com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 xml:space="preserve"> сайт для детей и их родителей. Всё о развитии ребенка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play.mirchar.ru/bezopasnost-detey.html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-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правила безопасного поведения в интернете для детей и родителей и мн. др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marabaka.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Макабака: вы любите изучать мир, выращивать кристаллы, ремонтировать свои игрушки, играть в весёлые игры, общаться, то этот познавательный портал для Вас!</w:t>
              <w:br/>
              <w:t>Развлекательные порталы для дет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едиска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detskiy-sait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детский игровой сайт для детей и 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Орлята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orljata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сайт для детей (игры, конкурсы, раскраски, стихи, рассказы для дете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Теремок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teremoc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игры, конкурсы видео- и аудиосказки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олнышко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olnet.ee/</w:t>
              </w:r>
              <w:r>
                <w:rPr>
                  <w:rFonts w:cs="Comic Sans MS" w:ascii="Comic Sans MS" w:hAnsi="Comic Sans MS"/>
                  <w:sz w:val="18"/>
                  <w:szCs w:val="18"/>
                </w:rP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44930</wp:posOffset>
                    </wp:positionH>
                    <wp:positionV relativeFrom="paragraph">
                      <wp:posOffset>5308600</wp:posOffset>
                    </wp:positionV>
                    <wp:extent cx="1054100" cy="457200"/>
                    <wp:effectExtent l="0" t="0" r="0" b="0"/>
                    <wp:wrapNone/>
                    <wp:docPr id="1" name="classnet_ru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classnet_ru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5897" t="13004" r="5685" b="225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541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- сайт для детей и родителей. Конкурсы, игры, раскраски, интересные и познавательные стат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</w:tblGrid>
      <w:tr>
        <w:trPr>
          <w:trHeight w:val="6986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Всё для детей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allforchildren.ru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shd w:fill="FFFFFF" w:val="clear"/>
              </w:rPr>
              <w:t>коллекция развлечений для детского отдыха и развития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Деточки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detochki.su/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рассказы, сказки, песни, стихи для детей. Игры, раскраски, презентации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Почемучка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  <w:szCs w:val="18"/>
                </w:rPr>
                <w:t>http://pochemu4ka.ru</w:t>
              </w:r>
            </w:hyperlink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– сайт для детей и родителей. Игры, конкурсы, детское творчество, советы будущим мам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Мир сказок </w:t>
            </w:r>
            <w:hyperlink r:id="rId3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mir-skazok.net</w:t>
              </w:r>
            </w:hyperlink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– сказки на всех языках мира, раскраски, конкур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Кошки мышки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koshki-mishki.ru</w:t>
              </w:r>
            </w:hyperlink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–: детский развлекательно-развивающий портал (стихи, песенки, прибаутки, анекдот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Растишка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rastishka.ru/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сайт для детей и родителей. Интересное оформление сайта, Дино сам рассказывает детям о своём доме и советует ребёнку интересные игры, конкур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</w:rPr>
              <w:t>idsbook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kidsbook.ru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электронная бесплатная библиотека детской литературы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gamesandgames.ru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 игровой портал дл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Ребзики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rebzi.ru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детский развлекательный сай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Детская территория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cterra.com</w:t>
              </w:r>
            </w:hyperlink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 сайт для детей, который поможет скрасить досуг (сказки, рисунки, раскраски, конкурсы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18"/>
                <w:szCs w:val="18"/>
                <w:shd w:fill="FFFFFF" w:val="clear"/>
              </w:rPr>
              <w:t>Старая мельница  </w:t>
            </w:r>
            <w:r>
              <w:rPr>
                <w:rStyle w:val="Appleconvertedspace"/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  <w:shd w:fill="FFFFFF" w:val="clear"/>
                </w:rPr>
                <w:t>http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  <w:szCs w:val="18"/>
                  <w:shd w:fill="FFFFFF" w:val="clear"/>
                </w:rPr>
                <w:t>://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  <w:shd w:fill="FFFFFF" w:val="clear"/>
                </w:rPr>
                <w:t>melniza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  <w:shd w:fill="FFFFFF" w:val="clear"/>
                </w:rPr>
                <w:t>net</w:t>
              </w:r>
            </w:hyperlink>
            <w:r>
              <w:rPr>
                <w:rStyle w:val="Appleconvertedspace"/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 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–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информациионно-развлекательный портал для детей получил российскую премию «Позитивный контент-2013» за безопасный детский интернет. Аудитория «Старой мельницы» – дети от 5 до 12 лет и их родители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18"/>
                <w:szCs w:val="18"/>
                <w:shd w:fill="FFFFFF" w:val="clear"/>
              </w:rPr>
              <w:t>Тырнет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  <w:shd w:fill="FFFFFF" w:val="clear"/>
                </w:rPr>
                <w:t>http://www.tirnet.ru</w:t>
              </w:r>
            </w:hyperlink>
            <w:r>
              <w:rPr>
                <w:rStyle w:val="Appleconvertedspace"/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— новый, современный портал для детей и родителей с хорошей подборкой статей, онлайновым магазином и даже сетевым ради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Пионерка </w:t>
            </w:r>
            <w:hyperlink r:id="rId4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pionerka.ru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детско-юношеский информационный портал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2075</wp:posOffset>
                  </wp:positionH>
                  <wp:positionV relativeFrom="paragraph">
                    <wp:posOffset>37465</wp:posOffset>
                  </wp:positionV>
                  <wp:extent cx="871855" cy="673100"/>
                  <wp:effectExtent l="0" t="0" r="0" b="0"/>
                  <wp:wrapNone/>
                  <wp:docPr id="2" name="brauz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uz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24130</wp:posOffset>
                  </wp:positionV>
                  <wp:extent cx="853440" cy="753745"/>
                  <wp:effectExtent l="0" t="0" r="0" b="0"/>
                  <wp:wrapNone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608330</wp:posOffset>
                  </wp:positionV>
                  <wp:extent cx="2127885" cy="1986280"/>
                  <wp:effectExtent l="0" t="0" r="0" b="0"/>
                  <wp:wrapTight wrapText="bothSides">
                    <wp:wrapPolygon edited="0">
                      <wp:start x="-82" y="0"/>
                      <wp:lineTo x="-82" y="21515"/>
                      <wp:lineTo x="21600" y="21515"/>
                      <wp:lineTo x="21600" y="0"/>
                      <wp:lineTo x="-82" y="0"/>
                    </wp:wrapPolygon>
                  </wp:wrapTight>
                  <wp:docPr id="4" name="2076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76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531110</wp:posOffset>
                      </wp:positionV>
                      <wp:extent cx="2235200" cy="736600"/>
                      <wp:effectExtent l="5080" t="635" r="5080" b="4445"/>
                      <wp:wrapTight wrapText="bothSides">
                        <wp:wrapPolygon edited="0">
                          <wp:start x="0" y="0"/>
                          <wp:lineTo x="2896" y="4450"/>
                          <wp:lineTo x="7198" y="7448"/>
                          <wp:lineTo x="10800" y="7448"/>
                          <wp:lineTo x="14402" y="7448"/>
                          <wp:lineTo x="18704" y="4450"/>
                          <wp:lineTo x="21606" y="0"/>
                          <wp:lineTo x="0" y="21619"/>
                          <wp:lineTo x="21606" y="2161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40" cy="73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для дете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Top">
                                <a:avLst>
                                  <a:gd name="adj" fmla="val 3453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5" coordsize="21600,21600" o:spt="165" adj="10800" path="m,c@5@11@8@14,21600,em,21600l21600,21600e">
                      <v:stroke joinstyle="miter"/>
                      <v:formulas>
                        <v:f eqn="val #0"/>
                        <v:f eqn="sum 0 @0 0"/>
                        <v:f eqn="sum @1 @0 0"/>
                        <v:f eqn="sum 0 10800 0"/>
                        <v:f eqn="prod 2 @3 3"/>
                        <v:f eqn="sum 0 @4 0"/>
                        <v:f eqn="sum 0 21600 0"/>
                        <v:f eqn="prod 1 @6 3"/>
                        <v:f eqn="sum @5 @7 0"/>
                        <v:f eqn="sum 0 @2 0"/>
                        <v:f eqn="prod 2 @9 3"/>
                        <v:f eqn="sum 0 @10 0"/>
                        <v:f eqn="sum 0 0 0"/>
                        <v:f eqn="prod 1 @12 3"/>
                        <v:f eqn="sum @11 @13 0"/>
                      </v:formulas>
                      <v:handles>
                        <v:h position="10800,@1"/>
                      </v:handles>
                    </v:shapetype>
                    <v:shape id="shape_0" fillcolor="black" stroked="t" o:allowincell="t" style="position:absolute;margin-left:62.5pt;margin-top:199.3pt;width:175.95pt;height:57.95pt;mso-wrap-style:none;v-text-anchor:middle" type="_x0000_t1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ля детей</w:t>
                            </w:r>
                          </w:p>
                        </w:txbxContent>
                      </v:textbox>
                      <v:path textpathok="t"/>
                      <v:textpath on="t" fitshape="t" string="для детей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4507230</wp:posOffset>
                  </wp:positionV>
                  <wp:extent cx="1108075" cy="455295"/>
                  <wp:effectExtent l="0" t="0" r="0" b="0"/>
                  <wp:wrapNone/>
                  <wp:docPr id="6" name="1573086_130165716465052262323_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573086_130165716465052262323_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4612640</wp:posOffset>
                  </wp:positionV>
                  <wp:extent cx="1092200" cy="303530"/>
                  <wp:effectExtent l="0" t="0" r="0" b="0"/>
                  <wp:wrapNone/>
                  <wp:docPr id="7" name="c3312ed1f5d16426306e27fe0a7774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3312ed1f5d16426306e27fe0a7774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3388360</wp:posOffset>
                  </wp:positionV>
                  <wp:extent cx="810895" cy="1080770"/>
                  <wp:effectExtent l="0" t="0" r="0" b="0"/>
                  <wp:wrapNone/>
                  <wp:docPr id="8" name="logo-and-klepa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-and-klepa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3338830</wp:posOffset>
                  </wp:positionV>
                  <wp:extent cx="1168400" cy="1168400"/>
                  <wp:effectExtent l="0" t="0" r="0" b="0"/>
                  <wp:wrapNone/>
                  <wp:docPr id="9" name="a_0863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_0863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780415</wp:posOffset>
                      </wp:positionV>
                      <wp:extent cx="3117215" cy="825500"/>
                      <wp:effectExtent l="148590" t="114935" r="93980" b="0"/>
                      <wp:wrapTight wrapText="bothSides">
                        <wp:wrapPolygon edited="0">
                          <wp:start x="-2" y="10800"/>
                          <wp:lineTo x="11" y="10252"/>
                          <wp:lineTo x="55" y="9703"/>
                          <wp:lineTo x="121" y="9172"/>
                          <wp:lineTo x="218" y="8623"/>
                          <wp:lineTo x="341" y="8092"/>
                          <wp:lineTo x="495" y="7560"/>
                          <wp:lineTo x="671" y="7045"/>
                          <wp:lineTo x="873" y="6546"/>
                          <wp:lineTo x="1102" y="6048"/>
                          <wp:lineTo x="1353" y="5566"/>
                          <wp:lineTo x="1635" y="5084"/>
                          <wp:lineTo x="1934" y="4636"/>
                          <wp:lineTo x="2259" y="4187"/>
                          <wp:lineTo x="2603" y="3772"/>
                          <wp:lineTo x="2972" y="3356"/>
                          <wp:lineTo x="3359" y="2974"/>
                          <wp:lineTo x="3764" y="2609"/>
                          <wp:lineTo x="4187" y="2260"/>
                          <wp:lineTo x="4631" y="1944"/>
                          <wp:lineTo x="5084" y="1628"/>
                          <wp:lineTo x="5560" y="1362"/>
                          <wp:lineTo x="6044" y="1097"/>
                          <wp:lineTo x="6541" y="881"/>
                          <wp:lineTo x="7047" y="665"/>
                          <wp:lineTo x="7566" y="498"/>
                          <wp:lineTo x="8094" y="349"/>
                          <wp:lineTo x="8626" y="216"/>
                          <wp:lineTo x="9163" y="116"/>
                          <wp:lineTo x="9709" y="50"/>
                          <wp:lineTo x="10254" y="17"/>
                          <wp:lineTo x="10800" y="0"/>
                          <wp:lineTo x="11346" y="17"/>
                          <wp:lineTo x="11891" y="50"/>
                          <wp:lineTo x="12437" y="116"/>
                          <wp:lineTo x="12974" y="216"/>
                          <wp:lineTo x="13506" y="349"/>
                          <wp:lineTo x="14034" y="498"/>
                          <wp:lineTo x="14553" y="665"/>
                          <wp:lineTo x="15059" y="881"/>
                          <wp:lineTo x="15556" y="1097"/>
                          <wp:lineTo x="16040" y="1362"/>
                          <wp:lineTo x="16516" y="1628"/>
                          <wp:lineTo x="16969" y="1944"/>
                          <wp:lineTo x="17413" y="2260"/>
                          <wp:lineTo x="17836" y="2609"/>
                          <wp:lineTo x="18241" y="2974"/>
                          <wp:lineTo x="18628" y="3356"/>
                          <wp:lineTo x="18997" y="3772"/>
                          <wp:lineTo x="19341" y="4187"/>
                          <wp:lineTo x="19666" y="4636"/>
                          <wp:lineTo x="19965" y="5084"/>
                          <wp:lineTo x="20247" y="5566"/>
                          <wp:lineTo x="20498" y="6048"/>
                          <wp:lineTo x="20727" y="6546"/>
                          <wp:lineTo x="20929" y="7045"/>
                          <wp:lineTo x="21105" y="7560"/>
                          <wp:lineTo x="21259" y="8092"/>
                          <wp:lineTo x="21382" y="8623"/>
                          <wp:lineTo x="21479" y="9172"/>
                          <wp:lineTo x="21545" y="9703"/>
                          <wp:lineTo x="21589" y="10252"/>
                          <wp:lineTo x="21602" y="108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240" cy="82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Интернет-ресурс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45pt;margin-top:-61.45pt;width:245.4pt;height:6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тернет-ресурсы</w:t>
                            </w:r>
                          </w:p>
                        </w:txbxContent>
                      </v:textbox>
                      <v:path textpathok="t"/>
                      <v:textpath on="t" fitshape="t" string="Интернет-ресурсы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150235</wp:posOffset>
                  </wp:positionV>
                  <wp:extent cx="1028700" cy="325120"/>
                  <wp:effectExtent l="0" t="0" r="0" b="0"/>
                  <wp:wrapNone/>
                  <wp:docPr id="11" name="trade-club-c04adc569bf6b1b35a5541cec6e1719d3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ade-club-c04adc569bf6b1b35a5541cec6e1719d3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Welcom.asp" TargetMode="External"/><Relationship Id="rId3" Type="http://schemas.openxmlformats.org/officeDocument/2006/relationships/hyperlink" Target="http://web-lan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ids.quintura.ru/" TargetMode="External"/><Relationship Id="rId6" Type="http://schemas.openxmlformats.org/officeDocument/2006/relationships/hyperlink" Target="http://klepa.ru/" TargetMode="External"/><Relationship Id="rId7" Type="http://schemas.openxmlformats.org/officeDocument/2006/relationships/hyperlink" Target="http://smiletv.org/" TargetMode="External"/><Relationship Id="rId8" Type="http://schemas.openxmlformats.org/officeDocument/2006/relationships/hyperlink" Target="http://www.karusel-tv.ru/" TargetMode="External"/><Relationship Id="rId9" Type="http://schemas.openxmlformats.org/officeDocument/2006/relationships/hyperlink" Target="http://mishutka.com/" TargetMode="External"/><Relationship Id="rId10" Type="http://schemas.openxmlformats.org/officeDocument/2006/relationships/hyperlink" Target="http://murzilka.org/" TargetMode="External"/><Relationship Id="rId11" Type="http://schemas.openxmlformats.org/officeDocument/2006/relationships/hyperlink" Target="http://www.smeshariki.ru/" TargetMode="External"/><Relationship Id="rId12" Type="http://schemas.openxmlformats.org/officeDocument/2006/relationships/hyperlink" Target="http://www.leshiki.ru/" TargetMode="External"/><Relationship Id="rId13" Type="http://schemas.openxmlformats.org/officeDocument/2006/relationships/hyperlink" Target="http://www.kostyor.ru/" TargetMode="External"/><Relationship Id="rId14" Type="http://schemas.openxmlformats.org/officeDocument/2006/relationships/hyperlink" Target="http://megabook.ru/" TargetMode="External"/><Relationship Id="rId15" Type="http://schemas.openxmlformats.org/officeDocument/2006/relationships/hyperlink" Target="http://www.worldofnature.ru/" TargetMode="External"/><Relationship Id="rId16" Type="http://schemas.openxmlformats.org/officeDocument/2006/relationships/hyperlink" Target="http://www.spas-extreme.ru/" TargetMode="External"/><Relationship Id="rId17" Type="http://schemas.openxmlformats.org/officeDocument/2006/relationships/hyperlink" Target="http://detionline.org/" TargetMode="External"/><Relationship Id="rId18" Type="http://schemas.openxmlformats.org/officeDocument/2006/relationships/hyperlink" Target="http://ladushki.ru/" TargetMode="External"/><Relationship Id="rId19" Type="http://schemas.openxmlformats.org/officeDocument/2006/relationships/hyperlink" Target="http://yandex.ru/clck/jsredir?from=yandex.ru%3Bsearch%2F%3Bweb%3B%3B&amp;text=&amp;etext=939.VR_WycFrl-AGYSoladOMOc7YIIBXwRYU5oyjU-2h2f997zKQXP2HJOl-EC4gHFs8W2xbzrEuGGSfrqKIjYeUKg.37824004cb8ab6c845ff2142770360266acdaa9d&amp;uuid=&amp;state=PEtFfuTeVD5kpHnK9lio9QkU1tHIaqSGlPn8AqNOdb9aLEp2A8HcxuyUS8uMqIr2c9wlDz4isXcQlrvpb43kWA&amp;data=UlNrNmk5WktYejR0eWJFYk1Ldmtxb0dPUFN2Y092RFpCOXVfbnMzelc3NlJHcnNTVUJJS1BMZ0U0TURteXlRTTFNV2RPQlItRlBXbFpNemd4My14Rjh5WmdFWk9rOWNsUEI1dW5pWWFpc2NQV01yOFF1WXgwUQ&amp;b64e=2&amp;sign=b3bd6b2d0a9a967d9f26835ffdf4fd42&amp;keyno=0&amp;cst=AiuY0DBWFJ5Hyx_fyvalFF0sadrx8RB0-f-a-0J4Vi6GLJ0_9Dxh5m2wZBQhFbCCX47yJwUunq443CVzdoG6R0qwx00OO7OJkoOZvfJGXFbCpfeZv4mrwacLnz8NWQR0OCBmBkR7Jy25p5VYBySCh53-70d-X8Yn5Om-oAumYS_5dSvGjPnU5mlK-RUjipf8_bvC-FQgmN4oFDMJ9lsq_azsNgN5whOk2DtP4f5-XKdowfZNbR4FiXZ4qtE9vB2G86HnONllAFIa8dUemKK4WKu9V3bDjAQBVVs77l3A5sq2rB2I4dgnmysKNAH2vXNHowzaQZiDUsEakRmzWGLQJVUn-FYWQv6_SuBAOt6pNycvBdI9bvzz99-fvJehNKraTLAzh_NDR0LpoZJOTW7fygYaZfWY95Viegr98JC2xWamTNBTsW9eTvcewDlsd3G_VE3zCpGYuQancE7t3R6ReB1ruGJW5Ay9xyikSAtWoTw&amp;ref=orjY4mGPRjk5boDnW0uvlrrd71vZw9kpImRcisry9xGzjn0Hr5755lDPxmmCMjc0DY8ZWh1YpOBo4x8_Oi49v9dJsRmSn3KiN36vBoeVvi14ZddmJ4eE_lvoCdmHOvFOUhwA2NAEfP6_M4A3sB2Rz7VYT60XrknWd1DyZjsXazPdryPYQBloYqWTg2Gvyyth7IlYIT7jo_0tg5HnI34AQw&amp;l10n=ru&amp;cts=1453307124513&amp;mc=3.947659980719107" TargetMode="External"/><Relationship Id="rId20" Type="http://schemas.openxmlformats.org/officeDocument/2006/relationships/hyperlink" Target="http://www.uznai-prezidenta.ru/" TargetMode="External"/><Relationship Id="rId21" Type="http://schemas.openxmlformats.org/officeDocument/2006/relationships/hyperlink" Target="http://www.deti.religiousbook.org.ua/" TargetMode="External"/><Relationship Id="rId22" Type="http://schemas.openxmlformats.org/officeDocument/2006/relationships/hyperlink" Target="http://potomy.ru/" TargetMode="External"/><Relationship Id="rId23" Type="http://schemas.openxmlformats.org/officeDocument/2006/relationships/hyperlink" Target="http://poznaika.com/" TargetMode="External"/><Relationship Id="rId24" Type="http://schemas.openxmlformats.org/officeDocument/2006/relationships/hyperlink" Target="http://play.mirchar.ru/bezopasnost-detey.html" TargetMode="External"/><Relationship Id="rId25" Type="http://schemas.openxmlformats.org/officeDocument/2006/relationships/hyperlink" Target="http://marabaka.ru/" TargetMode="External"/><Relationship Id="rId26" Type="http://schemas.openxmlformats.org/officeDocument/2006/relationships/hyperlink" Target="http://www.detskiy-sait.ru/" TargetMode="External"/><Relationship Id="rId27" Type="http://schemas.openxmlformats.org/officeDocument/2006/relationships/hyperlink" Target="http://www.orljata.ru/" TargetMode="External"/><Relationship Id="rId28" Type="http://schemas.openxmlformats.org/officeDocument/2006/relationships/hyperlink" Target="http://www.teremoc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allforchildren.ru/" TargetMode="External"/><Relationship Id="rId32" Type="http://schemas.openxmlformats.org/officeDocument/2006/relationships/hyperlink" Target="http://detochki.su/" TargetMode="External"/><Relationship Id="rId33" Type="http://schemas.openxmlformats.org/officeDocument/2006/relationships/hyperlink" Target="http://pochemu4ka.ru/" TargetMode="External"/><Relationship Id="rId34" Type="http://schemas.openxmlformats.org/officeDocument/2006/relationships/hyperlink" Target="http://mir-skazok.net/" TargetMode="External"/><Relationship Id="rId35" Type="http://schemas.openxmlformats.org/officeDocument/2006/relationships/hyperlink" Target="http://www.koshki-mishki.ru/" TargetMode="External"/><Relationship Id="rId36" Type="http://schemas.openxmlformats.org/officeDocument/2006/relationships/hyperlink" Target="http://www.rastishka.ru/" TargetMode="External"/><Relationship Id="rId37" Type="http://schemas.openxmlformats.org/officeDocument/2006/relationships/hyperlink" Target="http://www.kidsbook.ru/" TargetMode="External"/><Relationship Id="rId38" Type="http://schemas.openxmlformats.org/officeDocument/2006/relationships/hyperlink" Target="http://gamesandgames.ru/" TargetMode="External"/><Relationship Id="rId39" Type="http://schemas.openxmlformats.org/officeDocument/2006/relationships/hyperlink" Target="http://rebzi.ru/" TargetMode="External"/><Relationship Id="rId40" Type="http://schemas.openxmlformats.org/officeDocument/2006/relationships/hyperlink" Target="http://cterra.com/" TargetMode="External"/><Relationship Id="rId41" Type="http://schemas.openxmlformats.org/officeDocument/2006/relationships/hyperlink" Target="http://melniza.net/" TargetMode="External"/><Relationship Id="rId42" Type="http://schemas.openxmlformats.org/officeDocument/2006/relationships/hyperlink" Target="http://www.tirnet.ru/" TargetMode="External"/><Relationship Id="rId43" Type="http://schemas.openxmlformats.org/officeDocument/2006/relationships/hyperlink" Target="http://pionerka.ru/" TargetMode="External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user</dc:creator>
  <dc:description/>
  <cp:keywords/>
  <dc:language>en-US</dc:language>
  <cp:lastModifiedBy>МеДВеД</cp:lastModifiedBy>
  <dcterms:modified xsi:type="dcterms:W3CDTF">2016-01-28T17:21:00Z</dcterms:modified>
  <cp:revision>4</cp:revision>
  <dc:subject/>
  <dc:title>http://www</dc:title>
</cp:coreProperties>
</file>