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3771900" cy="2218055"/>
            <wp:effectExtent l="0" t="0" r="0" b="0"/>
            <wp:wrapTight wrapText="bothSides">
              <wp:wrapPolygon edited="0">
                <wp:start x="-79" y="0"/>
                <wp:lineTo x="-79" y="24406"/>
                <wp:lineTo x="21600" y="24406"/>
                <wp:lineTo x="21600" y="0"/>
                <wp:lineTo x="-79" y="0"/>
              </wp:wrapPolygon>
            </wp:wrapTight>
            <wp:docPr id="1" name="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1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луб Димитровграда по хоккею с мячом «Черемшан»</w:t>
      </w:r>
      <w:r>
        <w:rPr>
          <w:sz w:val="22"/>
          <w:szCs w:val="22"/>
        </w:rPr>
        <w:t xml:space="preserve"> основан в 1966 году. В 1986 году впервые выступил во второй лиге. В следующем сезоне команду возглавил </w:t>
      </w:r>
      <w:r>
        <w:rPr>
          <w:b/>
          <w:sz w:val="22"/>
          <w:szCs w:val="22"/>
        </w:rPr>
        <w:t>Леонид Иванович Куклин</w:t>
      </w:r>
      <w:r>
        <w:rPr>
          <w:sz w:val="22"/>
          <w:szCs w:val="22"/>
        </w:rPr>
        <w:t xml:space="preserve">, под руководством которого команда выиграла зональные соревнования, победила в финальном этапе и вышла в первую лигу. В 1994 году команда вышла в высшую лигу, где заняла 18-е место. В 1995 году клуб был расформирован. «Черемшан» в соревнованиях первой лиги вновь появился в 2001 году. В сезоне 2002-2003 «Черемшан» участвовал в финальном этапе среди команд первой лиги, который проходил в Димитровграде, где занял второе место, уступив в решающем матче питерскому БСК со счётом 2:4. Два следующих сезонах «Черемшан» побеждал на зональных первенствах, но из-за финансовых трудностей не сумел принять участие в финальном этапе. В 2006 году «Черемшан» из-за финансового кризиса был вынужден принимать участие в Чемпионате Ульяновской области. Через год команда вернулась в первую лигу. В 2008 году клуб тренировал </w:t>
      </w:r>
      <w:r>
        <w:rPr>
          <w:b/>
          <w:sz w:val="22"/>
          <w:szCs w:val="22"/>
        </w:rPr>
        <w:t>Олег Батов и Сергей Евдокимов</w:t>
      </w:r>
      <w:r>
        <w:rPr>
          <w:sz w:val="22"/>
          <w:szCs w:val="22"/>
        </w:rPr>
        <w:t>, которые тренировали ульяновскую «Волгу». В настоящее время Черемшан выступает в первой лиг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мировом рейтинге хоккейных клубов «Черемшан» занимает 113-е мест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команды </w:t>
      </w:r>
      <w:r>
        <w:rPr>
          <w:b/>
          <w:color w:val="000000"/>
          <w:sz w:val="22"/>
          <w:szCs w:val="22"/>
          <w:shd w:fill="FFFFFF" w:val="clear"/>
        </w:rPr>
        <w:t>2015</w:t>
      </w:r>
      <w:r>
        <w:rPr>
          <w:b/>
          <w:color w:val="000000"/>
          <w:sz w:val="22"/>
          <w:szCs w:val="22"/>
          <w:shd w:fill="FFFFFF" w:val="clear"/>
          <w:lang w:val="en-US"/>
        </w:rPr>
        <w:t>/</w:t>
      </w:r>
      <w:r>
        <w:rPr>
          <w:b/>
          <w:color w:val="000000"/>
          <w:sz w:val="22"/>
          <w:szCs w:val="22"/>
          <w:shd w:fill="FFFFFF" w:val="clear"/>
        </w:rPr>
        <w:t>2016</w:t>
      </w:r>
    </w:p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1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езидент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асильевич КОРОЛЁ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ий тренер 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Юрьевич ЛУКИН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ренер</w:t>
            </w:r>
            <w:r>
              <w:rPr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ис Хайдарович ХАБИБУЛЛ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алерьевич БОЙЦ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тар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Павел Янчиков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Саблин Серг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Галиуллин Рум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Хайретдинов Мар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Барляев Дмит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Иванов Андре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защитники: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нязев Дени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Гиниатуллин Роберт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ещанкин Андр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икитин Владисл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ркелов Сергей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Загарских Алексей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Парносов Евгений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Вялкин Дени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адающ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Бронников Вячеслав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Лукьянов Вячеслав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Улазов Серг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2171700" cy="1219200"/>
            <wp:effectExtent l="0" t="0" r="0" b="0"/>
            <wp:wrapTight wrapText="bothSides">
              <wp:wrapPolygon edited="0">
                <wp:start x="-69" y="0"/>
                <wp:lineTo x="-69" y="21472"/>
                <wp:lineTo x="21599" y="21472"/>
                <wp:lineTo x="21599" y="0"/>
                <wp:lineTo x="-69" y="0"/>
              </wp:wrapPolygon>
            </wp:wrapTight>
            <wp:docPr id="2" name="xPCXQKffLu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PCXQKffLu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67640</wp:posOffset>
            </wp:positionV>
            <wp:extent cx="965200" cy="965200"/>
            <wp:effectExtent l="0" t="0" r="0" b="0"/>
            <wp:wrapTight wrapText="bothSides">
              <wp:wrapPolygon edited="0">
                <wp:start x="-129" y="0"/>
                <wp:lineTo x="-129" y="21463"/>
                <wp:lineTo x="21600" y="21463"/>
                <wp:lineTo x="21600" y="0"/>
                <wp:lineTo x="-129" y="0"/>
              </wp:wrapPolygon>
            </wp:wrapTight>
            <wp:docPr id="3" name="ban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nd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4114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341.95pt,1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3.6pt;width:251.95pt;height:69.95pt;mso-wrap-style:none;v-text-anchor:middle" type="_x0000_t136">
            <v:path textpathok="t"/>
            <v:textpath on="t" fitshape="t" string="ХОККЕЙ" style="font-family:&quot;Candar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  <w:sz w:val="56"/>
          <w:szCs w:val="56"/>
        </w:rPr>
      </w:pPr>
      <w:r>
        <w:rPr>
          <w:rFonts w:cs="Candara" w:ascii="Candara" w:hAnsi="Candara"/>
          <w:b/>
          <w:sz w:val="56"/>
          <w:szCs w:val="56"/>
        </w:rPr>
        <w:t>с мячом</w:t>
      </w:r>
    </w:p>
    <w:p>
      <w:pPr>
        <w:pStyle w:val="Normal"/>
        <w:rPr>
          <w:rFonts w:ascii="Candara" w:hAnsi="Candara" w:cs="Candara"/>
          <w:b/>
          <w:b/>
          <w:sz w:val="56"/>
          <w:szCs w:val="56"/>
          <w:lang w:val="en-US" w:eastAsia="en-US"/>
        </w:rPr>
      </w:pPr>
      <w:r>
        <w:rPr>
          <w:rFonts w:cs="Candara" w:ascii="Candara" w:hAnsi="Candara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29718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5pt" to="305.95pt,1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4114800" cy="2729230"/>
            <wp:effectExtent l="0" t="0" r="0" b="0"/>
            <wp:wrapNone/>
            <wp:docPr id="7" name="bi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g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рождение и развитие игры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2057400" cy="1558925"/>
            <wp:effectExtent l="0" t="0" r="0" b="0"/>
            <wp:wrapTight wrapText="bothSides">
              <wp:wrapPolygon edited="0">
                <wp:start x="-5511" y="-1977"/>
                <wp:lineTo x="-5511" y="25028"/>
                <wp:lineTo x="26100" y="25028"/>
                <wp:lineTo x="26100" y="-1977"/>
                <wp:lineTo x="-5511" y="-1977"/>
              </wp:wrapPolygon>
            </wp:wrapTight>
            <wp:docPr id="8" name="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rigin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137" t="7286" r="14275" b="1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егодня мы поговорим о замечательной зимней игре – хоккее с мяч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гры на льду замерзших водоемов с различным и шарообразными предметами, которыми при помощи «клюшек» надо было поразить определенную цель, известны в Европе со средних ве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 примеру, в Скандинавии издавна играли в </w:t>
      </w:r>
      <w:r>
        <w:rPr>
          <w:b/>
          <w:bCs/>
          <w:i/>
          <w:iCs/>
          <w:color w:val="000000"/>
        </w:rPr>
        <w:t>кнатлекен</w:t>
      </w:r>
      <w:r>
        <w:rPr>
          <w:color w:val="000000"/>
        </w:rPr>
        <w:t>. Самые ранние упоминания об исландском </w:t>
      </w:r>
      <w:r>
        <w:rPr>
          <w:b/>
          <w:bCs/>
          <w:i/>
          <w:iCs/>
          <w:color w:val="000000"/>
        </w:rPr>
        <w:t>кнаттлейкере</w:t>
      </w:r>
      <w:r>
        <w:rPr>
          <w:color w:val="000000"/>
        </w:rPr>
        <w:t> относятся к 9 в. Немало сюжетов, связанных с ирландским </w:t>
      </w:r>
      <w:r>
        <w:rPr>
          <w:b/>
          <w:bCs/>
          <w:i/>
          <w:iCs/>
          <w:color w:val="000000"/>
        </w:rPr>
        <w:t>херлингом</w:t>
      </w:r>
      <w:r>
        <w:rPr>
          <w:color w:val="000000"/>
        </w:rPr>
        <w:t>, можно найти в местном фольклоре, а среди приверженцев шотландского </w:t>
      </w:r>
      <w:r>
        <w:rPr>
          <w:i/>
          <w:iCs/>
          <w:color w:val="000000"/>
        </w:rPr>
        <w:t>шинти</w:t>
      </w:r>
      <w:r>
        <w:rPr>
          <w:color w:val="000000"/>
        </w:rPr>
        <w:t> был король Александр I, правивший с 1107 по 1124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оисхождение самого слов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хоккей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ычно связывают со старофранцузски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hoquet», т.е. пастуший посох с крюком</w:t>
      </w:r>
      <w:r>
        <w:rPr>
          <w:color w:val="000000"/>
        </w:rPr>
        <w:t>, который по форме действительно напоминает современную хоккейную клюшку. «Бенди» по одной из версий, восходит к старогерманском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bandja» – изогнутая палка</w:t>
      </w:r>
      <w:r>
        <w:rPr>
          <w:color w:val="000000"/>
        </w:rPr>
        <w:t>. Одно время оба эти обозначения воспринимались практически как синонимы, но со временем «бенди» стали использовать применительно к игре с мячом на льду, а «хоккей» - к хоккею на траве (англ. field hockey). </w:t>
      </w:r>
    </w:p>
    <w:p>
      <w:pPr>
        <w:pStyle w:val="Style15"/>
        <w:shd w:fill="FFFFFF" w:val="clear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991235</wp:posOffset>
            </wp:positionV>
            <wp:extent cx="2298700" cy="1419860"/>
            <wp:effectExtent l="0" t="0" r="0" b="0"/>
            <wp:wrapTight wrapText="bothSides">
              <wp:wrapPolygon edited="0">
                <wp:start x="-64" y="0"/>
                <wp:lineTo x="-64" y="21492"/>
                <wp:lineTo x="21600" y="21492"/>
                <wp:lineTo x="21600" y="0"/>
                <wp:lineTo x="-64" y="0"/>
              </wp:wrapPolygon>
            </wp:wrapTight>
            <wp:docPr id="9" name="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rigin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Игры, в которых небольшой мячик гоняли палкой, были известны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ревнем Египте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Японии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ревней Греции, Древнем Риме</w:t>
      </w:r>
      <w:r>
        <w:rPr>
          <w:color w:val="000000"/>
        </w:rPr>
        <w:t>.  Первые упоминая об играх на льду замёрзших водоёмов, в которых с помощью клюшек надо было поразить определённую цель, относятся к эпох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редневековья </w:t>
      </w:r>
      <w:r>
        <w:rPr>
          <w:bCs/>
          <w:color w:val="000000"/>
        </w:rPr>
        <w:t>п</w:t>
      </w:r>
      <w:r>
        <w:rPr>
          <w:color w:val="000000"/>
        </w:rPr>
        <w:t>оскольку в жарких странах не было заморозков, они играли в эту игру босыми ногами по земле, а вот в тех государствах, где была настоящая зима, где замерзали водоемы, там играли в эту игру на льду. 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Русские летописцы описывали эту игру как забаву на льду, где несколько человек гоняются за каким-либо круглым мячом с палками. Обычно</w:t>
      </w:r>
      <w:r>
        <w:rPr>
          <w:b/>
          <w:color w:val="000000"/>
        </w:rPr>
        <w:t>, в роли этого предмета выступал какой-нибудь овощ круглой формы.</w:t>
      </w:r>
      <w:r>
        <w:rPr>
          <w:color w:val="000000"/>
        </w:rPr>
        <w:t xml:space="preserve"> Соответственно названий этой игры было куча. Особенно любил данную игру </w:t>
      </w:r>
      <w:r>
        <w:rPr>
          <w:rStyle w:val="StrongEmphasis"/>
          <w:color w:val="000000"/>
        </w:rPr>
        <w:t>Петр I</w:t>
      </w:r>
      <w:r>
        <w:rPr>
          <w:color w:val="000000"/>
        </w:rPr>
        <w:t>. Тогда то и произошла эволюция в данной игре. В то время царь привез из Голландии железные коньки, играть соответственно начали на конька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Родоначальником </w:t>
      </w:r>
      <w:r>
        <w:rPr>
          <w:b/>
          <w:color w:val="000000"/>
        </w:rPr>
        <w:t>Бенди</w:t>
      </w:r>
      <w:r>
        <w:rPr>
          <w:b/>
          <w:bCs/>
          <w:color w:val="000000"/>
        </w:rPr>
        <w:t xml:space="preserve"> считается Великобритания в 18 – начале 19 вв</w:t>
      </w:r>
      <w:r>
        <w:rPr>
          <w:color w:val="000000"/>
        </w:rPr>
        <w:t>. там началась, складывается игра, во многом уже напоминающая современный хоккей с мячом. В 1850–1870-е некоторые английские футбольные клубы (</w:t>
      </w:r>
      <w:r>
        <w:rPr>
          <w:b/>
          <w:bCs/>
          <w:color w:val="000000"/>
        </w:rPr>
        <w:t>«Шеффилд Юнайтед», «Ноттингем Форест» и др</w:t>
      </w:r>
      <w:r>
        <w:rPr>
          <w:color w:val="000000"/>
        </w:rPr>
        <w:t xml:space="preserve">.) наряду с футболом культивировали и бенд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В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89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Англ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ется Национальная ассоциация бенди (первое подобное объединение в мире), которая разрабатывает официальные правила игры. Они во многом были схожи с футбольными: отсюда используемое иногда в Англии другое обозначение для хоккея с мячом – «зимний футбол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границе двух веков новая игра получает распространение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Шве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осс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благодаря специалистам-англичанам, работавшим там, на промышленных предприятиях), а чуть позже –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орвегии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Финляндии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Швейцарии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ругих европейских странах.</w:t>
      </w:r>
    </w:p>
    <w:p>
      <w:pPr>
        <w:pStyle w:val="Style15"/>
        <w:shd w:fill="FFFFFF" w:val="clear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44545</wp:posOffset>
            </wp:positionH>
            <wp:positionV relativeFrom="paragraph">
              <wp:posOffset>891540</wp:posOffset>
            </wp:positionV>
            <wp:extent cx="1485900" cy="2057400"/>
            <wp:effectExtent l="0" t="0" r="0" b="0"/>
            <wp:wrapTight wrapText="bothSides">
              <wp:wrapPolygon edited="0">
                <wp:start x="-8587" y="0"/>
                <wp:lineTo x="-8587" y="21530"/>
                <wp:lineTo x="32612" y="21530"/>
                <wp:lineTo x="32612" y="0"/>
                <wp:lineTo x="-8587" y="0"/>
              </wp:wrapPolygon>
            </wp:wrapTight>
            <wp:docPr id="10" name="42595fc9d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2595fc9d1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597" t="-6" r="2679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95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рвегия на правах страны-организатора </w:t>
      </w:r>
      <w:r>
        <w:rPr>
          <w:i/>
          <w:iCs/>
          <w:color w:val="000000"/>
        </w:rPr>
        <w:t>Олимпийских игр </w:t>
      </w:r>
      <w:r>
        <w:rPr>
          <w:color w:val="000000"/>
        </w:rPr>
        <w:t>включила в программу зимней Олимпиады в Осло как показательный вид спорта хоккей с мячом. Все три команды-участницы турнира (Швеция, Норвегия и Финляндия) набрали одинаковое количество очков, по лучшей разнице забитых и пропущенных мячей победа была присуждена шведа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200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ФИБ, штаб-квартира которой находится в г. Катринехольм (Швеция), входил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5 стран Европы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Аз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Северной Америки</w:t>
      </w:r>
      <w:r>
        <w:rPr>
          <w:color w:val="000000"/>
        </w:rPr>
        <w:t>, в том числе такие государства с «нехоккейным» климатом, ка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нд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талия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сматривается вопрос о вступлении в ФИБ еще 7 стран. В августе 2004 Федерация получила официальное признание МОК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200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 Финляндии прошел первый Чемпионат мира по хоккею с мячом среди женщин. Его выиграли спортсменки </w:t>
      </w:r>
      <w:r>
        <w:rPr>
          <w:b/>
          <w:bCs/>
          <w:color w:val="000000"/>
        </w:rPr>
        <w:t>Швеции</w:t>
      </w:r>
      <w:r>
        <w:rPr>
          <w:color w:val="000000"/>
        </w:rPr>
        <w:t>. Второе место заняла сборная России, третье – команда Финляндии.</w:t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cols w:num="2" w:equalWidth="false" w:sep="false">
        <w:col w:w="752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09:00Z</dcterms:created>
  <dc:creator>user</dc:creator>
  <dc:description/>
  <cp:keywords/>
  <dc:language>en-US</dc:language>
  <cp:lastModifiedBy>user</cp:lastModifiedBy>
  <cp:lastPrinted>2016-01-29T15:00:00Z</cp:lastPrinted>
  <dcterms:modified xsi:type="dcterms:W3CDTF">2016-01-29T12:07:00Z</dcterms:modified>
  <cp:revision>8</cp:revision>
  <dc:subject/>
  <dc:title/>
</cp:coreProperties>
</file>