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tt-RU"/>
        </w:rPr>
        <w:t>Литературное эссе - сочинение на тему: “Он наш земляк – он наша слав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История Ульяновской земли, моей земли, дала миру много героев, патриотов, тружеников и чтобы написать обо всех нужны годы. Это будет огромная книга. Я хочу рассказать об одном замечательном земляке – участнике Великой Отечественной войн</w:t>
      </w:r>
      <w:r>
        <w:rPr>
          <w:sz w:val="28"/>
          <w:szCs w:val="28"/>
          <w:lang w:val="tt-RU"/>
        </w:rPr>
        <w:t xml:space="preserve">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усть написанный мною рассказ будет благодарностью за счастливое наше детство».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 xml:space="preserve">Наш священный долг хранить память о героях – земляках, которые храбро сражались в боях за Родину и мужественно защищали нашу землю и наш народ. Таким героем – земляком является и мой прадед. О нем я и хочу рассказать. О </w:t>
      </w:r>
      <w:r>
        <w:rPr>
          <w:sz w:val="28"/>
          <w:szCs w:val="28"/>
          <w:lang w:val="tt-RU"/>
        </w:rPr>
        <w:t>его судьбе</w:t>
      </w:r>
      <w:r>
        <w:rPr>
          <w:sz w:val="28"/>
          <w:szCs w:val="28"/>
        </w:rPr>
        <w:t xml:space="preserve"> я </w:t>
      </w:r>
      <w:r>
        <w:rPr>
          <w:sz w:val="28"/>
          <w:szCs w:val="28"/>
          <w:lang w:val="tt-RU"/>
        </w:rPr>
        <w:t>у</w:t>
      </w:r>
      <w:r>
        <w:rPr>
          <w:sz w:val="28"/>
          <w:szCs w:val="28"/>
        </w:rPr>
        <w:t>знаю только из рассказов своего дедушки,</w:t>
      </w:r>
      <w:r>
        <w:rPr>
          <w:sz w:val="28"/>
          <w:szCs w:val="28"/>
          <w:lang w:val="tt-RU"/>
        </w:rPr>
        <w:t xml:space="preserve"> который бережно хранит память о своем отце.</w:t>
      </w:r>
      <w:r>
        <w:rPr>
          <w:sz w:val="28"/>
          <w:szCs w:val="28"/>
        </w:rPr>
        <w:t xml:space="preserve"> Я, конечно, не знаю как он выглядел, но его присутствие в моей жизни я ощущаю всегда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 xml:space="preserve">Наш семейный альбом – бесценная вещь. Летят за страницей страницы, и в домашнем альбоме хранится летопись нашей семьи.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Летопись войны: семейные воспоминания. Они передаются из поколения в поколение. Прадед рассказывал моему деду, он рассказывает мне, а я буду рассказывать своим детям</w:t>
      </w:r>
      <w:r>
        <w:rPr>
          <w:sz w:val="28"/>
          <w:szCs w:val="28"/>
          <w:lang w:val="tt-RU"/>
        </w:rPr>
        <w:t xml:space="preserve">, чтобы не оборвать нить памяти о героизме наших предков, подаривших нам мирную </w:t>
      </w:r>
      <w:r>
        <w:rPr>
          <w:sz w:val="28"/>
          <w:szCs w:val="28"/>
        </w:rPr>
        <w:t xml:space="preserve">жизнь.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 xml:space="preserve">Мой рассказ включает воспоминания родных, фотоматериалы из семейного архива. В моей семье хранятся дорогие реликвии: ордена и медали моего прадедушки, фотографии военных лет.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М</w:t>
      </w:r>
      <w:r>
        <w:rPr>
          <w:sz w:val="28"/>
          <w:szCs w:val="28"/>
        </w:rPr>
        <w:t>ой прадед</w:t>
      </w:r>
      <w:r>
        <w:rPr>
          <w:sz w:val="28"/>
          <w:szCs w:val="28"/>
          <w:lang w:val="tt-RU"/>
        </w:rPr>
        <w:t xml:space="preserve"> Гарифуллов Зайдулла Валиуллович родился</w:t>
      </w:r>
      <w:r>
        <w:rPr>
          <w:sz w:val="28"/>
          <w:szCs w:val="28"/>
        </w:rPr>
        <w:t xml:space="preserve"> 13 июня 1926г. в с. Моисеевка Мелекесского района Ульяновской области  в многодетной семье. Одиннадцать братьев и сестер дружно росли в их трудолюбивой семье. Отец с матерью работали в колхозе. Дети учились в сельской школе. Шла спокойная жизнь. Но вдруг </w:t>
      </w:r>
      <w:r>
        <w:rPr>
          <w:sz w:val="28"/>
          <w:szCs w:val="28"/>
          <w:lang w:val="tt-RU"/>
        </w:rPr>
        <w:t>вест</w:t>
      </w:r>
      <w:r>
        <w:rPr>
          <w:sz w:val="28"/>
          <w:szCs w:val="28"/>
        </w:rPr>
        <w:t xml:space="preserve">ь о начале войны. Взрослые понимали, что пришла беда. Женщины плакали, мужчины переживали и только маленькие дети не понимали, почему все плачут.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 xml:space="preserve">С началом войны жизнь резко изменилась.  Почти все мужчины из села ушли на фронт. Тяжелая сельская жизнь целиком легла на плечи женщин, стариков и детей. Они сеяли пшеницу, вручную пропалывали целые поля, собирали колоски, жали вручную серпом. Все, что выращивали на полях, отправляли на фронт. Сами ели картошку, траву, собирали грибы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 xml:space="preserve">Едва моему прадеду исполнилось 17 лет, он ушел на войну. Он уходил из деревни навстречу суровой неизвестности с коротким сухим названием «фронт» - совсем еще неокрепшим юношей, который еще не успел порадоваться своей молодости, когда мир играл яркими красками и обещал счастье и любовь. Он мечтал об армейской службе, и никак не думал о войне. Прадед говорил: «Нашу юность украла война»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На фронте, в январе 1945г. он был направлен в 405 зенитную артиллерийскую дивизию. Оттуда его перекинули в 2545 полк старшим телефонистом. Затем он был направлен в 1378 зенитно-артиллерийский полк с орудием 85мм и 100мм пушка. Был контужен и госпитализирован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За мужество, проявленное в боях</w:t>
      </w:r>
      <w:r>
        <w:rPr>
          <w:sz w:val="28"/>
          <w:szCs w:val="28"/>
          <w:lang w:val="tt-RU"/>
        </w:rPr>
        <w:t xml:space="preserve"> за Родину</w:t>
      </w:r>
      <w:r>
        <w:rPr>
          <w:sz w:val="28"/>
          <w:szCs w:val="28"/>
        </w:rPr>
        <w:t xml:space="preserve"> он был награжден Орденом Отечественной войны второй степени.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С 9 августа по 3 сентября 1945г. он участвовал  боевых походах и боях с Японией. Он награжден медалью «За победу над Японией» в Хангинголе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 xml:space="preserve">Вернулся прадед домой только 25 февраля 1948г. Он вернулся уже не молоденьким пареньком, который уходил на войну, а человеком  с сильным духом, повидавшим много боли и смерти на поле боя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 прадед не любил рассказывать семье о войне, наверное, потому что тяжело было вспоминать те страшные дни. Но он говорил, что каждый раз идя в бой, они с бойцами вспоминали своих близких, и это им придавало сил. Они знали, что нельзя отступать, что надо сражаться и живыми вернуться домой. Ведь там их ждут матери, жены и д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Страну надо было поднимать после страшной войны. Не все пришли с войны. И у моего прадеда погибли на войне родственники. Нужно было помогать и их семьям.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После войны мой прадед стал работать в родном колхозе трактористом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В послевоенной деревне престиж механизатора был высоким. Работа была тя</w:t>
      </w:r>
      <w:r>
        <w:rPr>
          <w:sz w:val="28"/>
          <w:szCs w:val="28"/>
        </w:rPr>
        <w:t xml:space="preserve">желой на старых, редко и плохо ремонтируемых тракторах. Механизаторов не хватало. </w:t>
      </w:r>
      <w:r>
        <w:rPr>
          <w:sz w:val="28"/>
          <w:szCs w:val="28"/>
          <w:lang w:val="tt-RU"/>
        </w:rPr>
        <w:t xml:space="preserve">Работать на тракторе его научила старшая сестра - эта хрупкая женщина, которая во время войны справлялась с этой тяжелой техникой. </w:t>
      </w:r>
      <w:r>
        <w:rPr>
          <w:sz w:val="28"/>
          <w:szCs w:val="28"/>
        </w:rPr>
        <w:t xml:space="preserve">Он долгие годы проработал трактористом в колхозе. Он научил работать на технике и других </w:t>
      </w:r>
      <w:r>
        <w:rPr>
          <w:sz w:val="28"/>
          <w:szCs w:val="28"/>
          <w:lang w:val="tt-RU"/>
        </w:rPr>
        <w:t>парней</w:t>
      </w:r>
      <w:r>
        <w:rPr>
          <w:sz w:val="28"/>
          <w:szCs w:val="28"/>
        </w:rPr>
        <w:t xml:space="preserve">. Их называли в колхозе «пятеркой», потому что их было пять трактористов, которые работали дружно во взаимопомощи и на «отлично». </w:t>
      </w:r>
      <w:r>
        <w:rPr>
          <w:sz w:val="28"/>
          <w:szCs w:val="28"/>
          <w:lang w:val="tt-RU"/>
        </w:rPr>
        <w:t xml:space="preserve">Это были молодые парни тех сороковых, которые не смогли насладиться незабываемой юношеской порой, чьи молодые годы прошли в трудные для нашей страны времена. Именно они, такие простые и необыкновенные люди поднимали страну и подарили нам возможность жить счастливо. </w:t>
      </w:r>
      <w:r>
        <w:rPr>
          <w:sz w:val="28"/>
          <w:szCs w:val="28"/>
        </w:rPr>
        <w:t>За свой труд прадед был награжден  Орденом Октябрьской Революции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tt-RU"/>
        </w:rPr>
        <w:t xml:space="preserve">мирное время </w:t>
      </w:r>
      <w:r>
        <w:rPr>
          <w:sz w:val="28"/>
          <w:szCs w:val="28"/>
        </w:rPr>
        <w:t>его наградно</w:t>
      </w:r>
      <w:r>
        <w:rPr>
          <w:sz w:val="28"/>
          <w:szCs w:val="28"/>
          <w:lang w:val="tt-RU"/>
        </w:rPr>
        <w:t>й</w:t>
      </w:r>
      <w:r>
        <w:rPr>
          <w:sz w:val="28"/>
          <w:szCs w:val="28"/>
        </w:rPr>
        <w:t xml:space="preserve"> спис</w:t>
      </w:r>
      <w:r>
        <w:rPr>
          <w:sz w:val="28"/>
          <w:szCs w:val="28"/>
          <w:lang w:val="tt-RU"/>
        </w:rPr>
        <w:t>ок пополнялся юбилейными медалями: м</w:t>
      </w:r>
      <w:r>
        <w:rPr>
          <w:sz w:val="28"/>
          <w:szCs w:val="28"/>
        </w:rPr>
        <w:t>едаль «30 лет Советской Армии и Флота», юбилейная медаль «Двадцать лет Победы в Великой Отечественной войне 1941-1945гг.», юбилейная медаль «50 лет Вооруженных Сил СССР»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 xml:space="preserve">Мне дедушка рассказывал, что его отец никогда не искал почестей и славы. Он никогда не поворачивался спиной к чужой беде. Честность, трудолюбие, доброта и скромность - вот его главные качества. Он не любил рассказывать про войну, он любил говорить как сейчас хорошо жить. Он очень любил жизнь. Это был человек, который сеял в сердцах людей «разумное, доброе, вечное». Мой дедушка любит рассказывать о своем отце. Для него очень важно знать, что нам интересна история его жизни. Одну историю жизни поведал я. Пусть каждый из нас станет летописцем хотя бы одной большой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Когда я смотрю фильмы о войне, слушаю рассказы, мое сердце наполняется болью и гордостью за своего прадеда. Ведь и его отвага и смелость помогли победить в этой страшной войне.</w:t>
      </w:r>
      <w:r>
        <w:rPr>
          <w:sz w:val="28"/>
          <w:szCs w:val="28"/>
          <w:lang w:val="tt-RU"/>
        </w:rPr>
        <w:t xml:space="preserve"> Спасибо деду за Победу! Всем солдатам поклон до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</w:t>
      </w:r>
    </w:p>
    <w:p>
      <w:pPr>
        <w:pStyle w:val="Heading"/>
        <w:ind w:left="4248" w:right="-54" w:firstLine="708"/>
        <w:jc w:val="both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p>
      <w:pPr>
        <w:pStyle w:val="Heading"/>
        <w:ind w:left="4248" w:right="-54" w:firstLine="708"/>
        <w:jc w:val="both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p>
      <w:pPr>
        <w:pStyle w:val="Heading"/>
        <w:ind w:left="4248" w:right="-54" w:firstLine="708"/>
        <w:jc w:val="both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51:00Z</dcterms:created>
  <dc:creator>DIREKTOR</dc:creator>
  <dc:description/>
  <dc:language>en-US</dc:language>
  <cp:lastModifiedBy>Гузель Самигуллина</cp:lastModifiedBy>
  <dcterms:modified xsi:type="dcterms:W3CDTF">2019-03-21T10:51:00Z</dcterms:modified>
  <cp:revision>2</cp:revision>
  <dc:subject/>
  <dc:title/>
</cp:coreProperties>
</file>