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62685" cy="1447800"/>
            <wp:effectExtent l="0" t="0" r="0" b="0"/>
            <wp:wrapTight wrapText="bothSides">
              <wp:wrapPolygon edited="0">
                <wp:start x="9906" y="473"/>
                <wp:lineTo x="6712" y="2326"/>
                <wp:lineTo x="6388" y="3188"/>
                <wp:lineTo x="6279" y="4524"/>
                <wp:lineTo x="5630" y="8316"/>
                <wp:lineTo x="3356" y="8704"/>
                <wp:lineTo x="2436" y="9177"/>
                <wp:lineTo x="2273" y="12237"/>
                <wp:lineTo x="2706" y="16159"/>
                <wp:lineTo x="4547" y="18141"/>
                <wp:lineTo x="7470" y="20123"/>
                <wp:lineTo x="7795" y="20209"/>
                <wp:lineTo x="9906" y="20468"/>
                <wp:lineTo x="10556" y="20468"/>
                <wp:lineTo x="11909" y="20468"/>
                <wp:lineTo x="14833" y="20209"/>
                <wp:lineTo x="15157" y="20123"/>
                <wp:lineTo x="17106" y="18399"/>
                <wp:lineTo x="17594" y="16159"/>
                <wp:lineTo x="17918" y="12237"/>
                <wp:lineTo x="17431" y="5515"/>
                <wp:lineTo x="16186" y="4394"/>
                <wp:lineTo x="14833" y="4394"/>
                <wp:lineTo x="14670" y="2412"/>
                <wp:lineTo x="11476" y="473"/>
                <wp:lineTo x="9906" y="473"/>
              </wp:wrapPolygon>
            </wp:wrapTight>
            <wp:docPr id="1" name="img8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8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0"/>
          <w:szCs w:val="40"/>
        </w:rPr>
        <w:t xml:space="preserve">Как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- Спасибо, нет. Я занимаюсь спортом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- Спасибо, нет. Я  не хочу  конфликтов  с  родителями, учителями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-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- Спасибо, нет. Мне  не нравится вкус  алкоголя (наркотика)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- Спасибо, нет. Это  не  в  моём стиле.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6. - Спасибо, нет. Мне нужно учиться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- Спасибо, нет. Я за  здоровый  образ  жизни!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5990</wp:posOffset>
            </wp:positionH>
            <wp:positionV relativeFrom="paragraph">
              <wp:posOffset>-50800</wp:posOffset>
            </wp:positionV>
            <wp:extent cx="711200" cy="1079500"/>
            <wp:effectExtent l="0" t="0" r="0" b="0"/>
            <wp:wrapTight wrapText="bothSides">
              <wp:wrapPolygon edited="0">
                <wp:start x="-285" y="0"/>
                <wp:lineTo x="-285" y="21216"/>
                <wp:lineTo x="21600" y="21216"/>
                <wp:lineTo x="21600" y="0"/>
                <wp:lineTo x="-2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sz w:val="36"/>
          <w:szCs w:val="36"/>
        </w:rPr>
        <w:t xml:space="preserve">Только тот, кто заботится </w:t>
      </w:r>
    </w:p>
    <w:p>
      <w:pPr>
        <w:pStyle w:val="Normal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о сохранении своего здоровья, может добиться успеха в жизни (дружбы, взаимной любви, хорошей работы, достатка и славы)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/>
        <w:drawing>
          <wp:inline distT="0" distB="0" distL="0" distR="0">
            <wp:extent cx="2984500" cy="148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right="74" w:hanging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pStyle w:val="ConsNormal"/>
        <w:widowControl/>
        <w:ind w:right="74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Жизнь есть счастье, когда человек может вполне и свободно пользоваться своими силами.</w:t>
      </w:r>
    </w:p>
    <w:p>
      <w:pPr>
        <w:pStyle w:val="ConsNormal"/>
        <w:widowControl/>
        <w:ind w:right="74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ConsNormal"/>
        <w:widowControl/>
        <w:ind w:right="74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Пора перестать ждать неожиданных подарков от жизни, а самому делать свою жизнь.</w:t>
      </w:r>
    </w:p>
    <w:p>
      <w:pPr>
        <w:pStyle w:val="ConsNormal"/>
        <w:widowControl/>
        <w:ind w:right="74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Пуста и бесцветна бывает жизнь только у бесцветных люде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4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44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290</wp:posOffset>
            </wp:positionH>
            <wp:positionV relativeFrom="paragraph">
              <wp:posOffset>67310</wp:posOffset>
            </wp:positionV>
            <wp:extent cx="2463800" cy="1226820"/>
            <wp:effectExtent l="0" t="0" r="0" b="0"/>
            <wp:wrapTight wrapText="bothSides">
              <wp:wrapPolygon edited="0">
                <wp:start x="-67" y="0"/>
                <wp:lineTo x="-67" y="21396"/>
                <wp:lineTo x="21599" y="21396"/>
                <wp:lineTo x="21599" y="0"/>
                <wp:lineTo x="-67" y="0"/>
              </wp:wrapPolygon>
            </wp:wrapTight>
            <wp:docPr id="4" name="Логотип-цветно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Логотип-цветной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бюджетное учреждение культуры «Централизованная библиотечная система г.Димитровграда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40"/>
          <w:szCs w:val="40"/>
        </w:rPr>
        <w:t>Памятка</w:t>
      </w:r>
      <w:r>
        <w:rPr>
          <w:b/>
          <w:i/>
          <w:color w:val="000000"/>
          <w:sz w:val="32"/>
          <w:szCs w:val="32"/>
        </w:rPr>
        <w:t xml:space="preserve"> для </w:t>
      </w:r>
      <w:r>
        <w:rPr>
          <w:b/>
          <w:i/>
          <w:color w:val="000000"/>
          <w:sz w:val="48"/>
          <w:szCs w:val="48"/>
        </w:rPr>
        <w:t>теб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2"/>
          <w:lang w:val="en-US" w:eastAsia="en-US"/>
        </w:rPr>
      </w:pPr>
      <w:r>
        <w:rPr>
          <w:b/>
          <w:i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470</wp:posOffset>
                </wp:positionH>
                <wp:positionV relativeFrom="paragraph">
                  <wp:posOffset>12700</wp:posOffset>
                </wp:positionV>
                <wp:extent cx="2514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1pt;margin-top:1pt;width:19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127000</wp:posOffset>
                </wp:positionV>
                <wp:extent cx="2514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1pt;margin-top:10pt;width:19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1pt;margin-top:15.2pt;width:236.95pt;height:58.95pt;mso-wrap-style:none;v-text-anchor:middle" type="_x0000_t136">
            <v:path textpathok="t"/>
            <v:textpath on="t" fitshape="t" string="Наркотик -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/>
        <w:drawing>
          <wp:inline distT="0" distB="0" distL="0" distR="0">
            <wp:extent cx="3211830" cy="2078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color w:val="FF0000"/>
          <w:sz w:val="28"/>
          <w:szCs w:val="20"/>
        </w:rPr>
        <w:t xml:space="preserve">    </w:t>
      </w:r>
      <w:r>
        <w:rPr>
          <w:sz w:val="28"/>
          <w:szCs w:val="20"/>
        </w:rPr>
        <w:pict>
          <v:shape id="shape_0" fillcolor="black" stroked="t" o:allowincell="f" style="position:absolute;margin-left:0pt;margin-top:-42pt;width:236.9pt;height:41.9pt;mso-wrap-style:none;v-text-anchor:middle;mso-position-vertical:top" type="_x0000_t136">
            <v:path textpathok="t"/>
            <v:textpath on="t" fitshape="t" string="знак беды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рогой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чтобы поймать «кайф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т нечего дела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w:rPr/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Что ждёт наркомана?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</w:rPr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котик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Он может уничтожить твою душу..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Он может разрушить твое тело..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н может лишить тебя свободы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Если этого тебе недостаточно, то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котик влияет на психику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твои мысли и чувства уже не принадлежат тебе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твой разум засыпает, слабеет вол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ты уже не в состоянии созидать и творить, можешь только разрушать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твое будущее - ограниченность, перспектива - распад, направление</w:t>
      </w:r>
      <w:r>
        <w:rPr>
          <w:bCs/>
          <w:i/>
          <w:iCs/>
        </w:rPr>
        <w:t xml:space="preserve"> </w:t>
      </w:r>
      <w:r>
        <w:rPr>
          <w:bCs/>
          <w:iCs/>
        </w:rPr>
        <w:t>движения – только вниз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котик порождает проблемы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в учебе - тебе больше не добиться успеха - изменяются цели, мысли о будущем только мешают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в семье - ты теряешь контакт с близкими людьми - изменяются ценности, привязанности мешают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в твоем окружении - многие друзья перестают понимать тебя: они растут, а ты - нет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настоящие чувства - не для тебя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котик делает тебя зависимым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вся твоя жизнь будет подчинена ему - ты можешь превратиться в раб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освобождение дается очень тяжело и, к сожалению, не всем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 xml:space="preserve">всё самое ценное в твоей жизни будет уничтожено и вытеснено им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котик разрушает твой организм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многие наркотики просто растворяют мозг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ты становишься уязвимым для многих болезней - сил на защиту не остаетс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внутренние органы быстро стареют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сердце уже не справляется с обычными нагрузкам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гут возникнуть проблемы с законом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государство охраняет своих граждан от перспективы разрушения - тебе придется стать нарушителем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наркоманы плохо понимают, что такое честность и порядочность - тебя могут просто подставить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хроническая нехватка денег плюс разрушение воли - результат ясен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котик укорачивает жизнь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за удовольствия надо платить - отдавать приходится драгоценное врем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опасность заражения СПИДом - неминуемая гибель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передозировка - часто ее последствия - быстрая смерть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•    </w:t>
      </w:r>
      <w:r>
        <w:rPr>
          <w:bCs/>
          <w:iCs/>
        </w:rPr>
        <w:t>часто жить становится настолько «хорошо», что больше и не хочется...</w:t>
      </w: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39110" cy="15055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76835</wp:posOffset>
                </wp:positionV>
                <wp:extent cx="3291840" cy="1920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920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 xml:space="preserve">Наркотики не стоит пробовать!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 xml:space="preserve">Не стоит экспериментировать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с ним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2pt;height:151.2pt;mso-wrap-distance-left:9.05pt;mso-wrap-distance-right:9.05pt;mso-wrap-distance-top:0pt;mso-wrap-distance-bottom:0pt;margin-top:6.0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  <w:t xml:space="preserve">Наркотики не стоит пробовать!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  <w:t xml:space="preserve">Не стоит экспериментировать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  <w:t>с ним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60" w:right="458" w:gutter="0" w:header="0" w:top="540" w:footer="0" w:bottom="360"/>
      <w:pgNumType w:fmt="decimal"/>
      <w:cols w:num="3" w:equalWidth="false" w:sep="false">
        <w:col w:w="5158" w:space="708"/>
        <w:col w:w="4754" w:space="33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Обычный (веб)"/>
    <w:basedOn w:val="Normal"/>
    <w:qFormat/>
    <w:pPr>
      <w:spacing w:before="24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3:00Z</dcterms:created>
  <dc:creator>User</dc:creator>
  <dc:description/>
  <cp:keywords/>
  <dc:language>en-US</dc:language>
  <cp:lastModifiedBy>User</cp:lastModifiedBy>
  <cp:lastPrinted>2003-01-05T08:06:00Z</cp:lastPrinted>
  <dcterms:modified xsi:type="dcterms:W3CDTF">2020-10-29T12:13:00Z</dcterms:modified>
  <cp:revision>2</cp:revision>
  <dc:subject/>
  <dc:title>Правовой  аспект</dc:title>
</cp:coreProperties>
</file>