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  <w:gridCol w:w="5528"/>
      </w:tblGrid>
      <w:tr>
        <w:trPr>
          <w:trHeight w:val="4956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113915</wp:posOffset>
                  </wp:positionH>
                  <wp:positionV relativeFrom="line">
                    <wp:posOffset>24765</wp:posOffset>
                  </wp:positionV>
                  <wp:extent cx="1428750" cy="9525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Если ты еще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не вылез из пелено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Знай, что ты имеешь мног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Очень много разных прав!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Только-только ты родилс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разу ты вступил в пра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Право жить и называть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Машей, Лешей и Анфисо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Знать о том, что мама с пап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У тебя отныне есть!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тал ты сразу гражданином!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Подрастешь, и будет пра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В школу изредка ходи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тдыхать, играть в компьютер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Ну а если мама буд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Отрывать от мони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И твердить что это вред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Ты напомни ей про пра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вой досуг препровождать!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Выражай свободу сло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Это право тоже есть!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Заподозрил дядю Пет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 бородой Деда Мороза-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Сразу так и говори!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Если что-то ты забудеш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7310</wp:posOffset>
                  </wp:positionH>
                  <wp:positionV relativeFrom="line">
                    <wp:posOffset>-38735</wp:posOffset>
                  </wp:positionV>
                  <wp:extent cx="791845" cy="12382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Из своих законных пра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То листай такой докумен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-6120130</wp:posOffset>
                  </wp:positionV>
                  <wp:extent cx="791845" cy="124269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4" r="-5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Что Конвенцией зовется!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ind w:left="395" w:hanging="395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08175</wp:posOffset>
                  </wp:positionH>
                  <wp:positionV relativeFrom="line">
                    <wp:posOffset>-32385</wp:posOffset>
                  </wp:positionV>
                  <wp:extent cx="1047750" cy="102870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anklin Gothic Book"/>
                <w:sz w:val="40"/>
                <w:szCs w:val="40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szCs w:val="40"/>
              </w:rPr>
              <w:t>Телефон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95885</wp:posOffset>
                      </wp:positionV>
                      <wp:extent cx="2084705" cy="751205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7683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К </w:t>
                                  </w:r>
                                </w:p>
                                <w:p>
                                  <w:pPr>
                                    <w:pStyle w:val="Msoorganizationname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Централизованная библиотечная система г.Димитровгра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666666" style="position:absolute;rotation:-0;width:165.5pt;height:60.5pt;mso-wrap-distance-left:9.05pt;mso-wrap-distance-right:9.05pt;mso-wrap-distance-top:0pt;mso-wrap-distance-bottom:0pt;margin-top:7.55pt;mso-position-vertical-relative:text;margin-left:239.2pt;mso-position-horizontal-relative:text">
                      <v:shadow on="t" color="#7F7F7F" offset="1.35pt,1.35pt"/>
                      <v:fill type="gradient" angle="-180" focus="50%" color2="#000000"/>
                      <v:textbo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К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Централизованная библиотечная система г.Димитровгра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address"/>
              <w:widowControl w:val="false"/>
              <w:rPr/>
            </w:pPr>
            <w:r>
              <w:rPr>
                <w:rFonts w:eastAsia="Courier New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395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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Уполномоченный по правам ребёнка 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395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Ульяновской области, Хижняк 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395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Анатольевна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ел. (8-8422) 58-50-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395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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</w:rPr>
              <w:t>Начальник отдела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деятельности Уполномоченного по правам ребёнка Ульяновской обл., Умняева Юлия Викто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ел. (8-8422) 58-52-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395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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</w:rPr>
              <w:t>Приём граждан Уполномоченным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правам ребёнка в Ульяновской области по личным вопросам: первый и третий вторник месяца с 11.00 до 14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Запись по телефону: (8-8422) 58-52-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</w:t>
            </w: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Comic Sans MS" w:ascii="Comic Sans MS" w:hAnsi="Comic Sans MS"/>
                <w:sz w:val="22"/>
                <w:szCs w:val="22"/>
              </w:rPr>
              <w:t>Специальная телефонная линия Следственного Управления Следственного Комитета России по Ульяновской области «Ребёнок в опасно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тел. (8-8422) 41-16-15 или 12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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Franklin Gothic Book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Телефон Доверия УМВД России по ульяновской области –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8-8422) 67-88-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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Franklin Gothic Book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Всероссийский телефон доверия для женщин, подвергшихся насилию </w:t>
            </w:r>
            <w:r>
              <w:rPr>
                <w:b/>
                <w:sz w:val="22"/>
                <w:szCs w:val="22"/>
              </w:rPr>
              <w:t>8 800 7000 60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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</w:rPr>
              <w:t>Телефон доверия (анонимно) для детей, подростков и их родителей. (Фонд поддержки детей, находящихся в трудной жизненной ситуации г. Ульяновс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Тел. (8-8422) 42-00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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</w:rPr>
              <w:t>Общероссийская общественная организация защиты семьи «Родительское всероссийское сопротив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Телефон горячей линии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8 800 100-97-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08585</wp:posOffset>
                      </wp:positionV>
                      <wp:extent cx="819150" cy="742950"/>
                      <wp:effectExtent l="6350" t="6350" r="1968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43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2pt;margin-top:8.55pt;width:64.45pt;height:58.4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8415</wp:posOffset>
                      </wp:positionV>
                      <wp:extent cx="2286000" cy="1409700"/>
                      <wp:effectExtent l="31750" t="31750" r="127635" b="3594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4097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pacing w:val="25"/>
                                      <w:szCs w:val="40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 xml:space="preserve">Права маленьк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25"/>
                                      <w:szCs w:val="48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граждани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Franklin Gothic Book" w:hAnsi="Franklin Gothic Book" w:eastAsia="Times New Roman" w:cs="Franklin Gothic Book"/>
                                      <w:color w:val="000000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8.95pt;margin-top:1.45pt;width:179.95pt;height:110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25"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рава малень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25"/>
                                <w:szCs w:val="48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гражда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 New Roman" w:cs="Franklin Gothic Book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6700</wp:posOffset>
                      </wp:positionV>
                      <wp:extent cx="1857375" cy="90805"/>
                      <wp:effectExtent l="6985" t="6985" r="115570" b="1155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7pt;margin-top:21pt;width:146.2pt;height:7.1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Информационный букле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63575</wp:posOffset>
                  </wp:positionH>
                  <wp:positionV relativeFrom="line">
                    <wp:posOffset>-135890</wp:posOffset>
                  </wp:positionV>
                  <wp:extent cx="2066925" cy="2076450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8466455</wp:posOffset>
                      </wp:positionH>
                      <wp:positionV relativeFrom="paragraph">
                        <wp:posOffset>4211320</wp:posOffset>
                      </wp:positionV>
                      <wp:extent cx="1841500" cy="7493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66.65pt;margin-top:331.6pt;width:144.95pt;height:5.8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36830" distB="36195" distL="36830" distR="36830" simplePos="0" locked="0" layoutInCell="1" allowOverlap="1" relativeHeight="7">
                      <wp:simplePos x="0" y="0"/>
                      <wp:positionH relativeFrom="column">
                        <wp:posOffset>6443980</wp:posOffset>
                      </wp:positionH>
                      <wp:positionV relativeFrom="paragraph">
                        <wp:posOffset>50165</wp:posOffset>
                      </wp:positionV>
                      <wp:extent cx="3598545" cy="154876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8560" cy="1548720"/>
                                <a:chOff x="0" y="0"/>
                                <a:chExt cx="3598560" cy="154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640" y="291960"/>
                                  <a:ext cx="3427560" cy="81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080" y="291600"/>
                                  <a:ext cx="2544480" cy="77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МБУК «Централизованная библиотечная система г.Димитровграда»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0160" cy="154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7.4pt;margin-top:3.95pt;width:283.35pt;height:121.95pt" coordorigin="10148,79" coordsize="5667,2439">
                      <v:roundrect id="shape_0" fillcolor="black" stroked="f" o:allowincell="t" style="position:absolute;left:10417;top:539;width:5397;height:12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96;top:538;width:4006;height:1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БУК «Централизованная библиотечная система г.Димитровграда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0148;top:79;width:1023;height:24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7425055</wp:posOffset>
                      </wp:positionH>
                      <wp:positionV relativeFrom="paragraph">
                        <wp:posOffset>1946275</wp:posOffset>
                      </wp:positionV>
                      <wp:extent cx="2981325" cy="1478280"/>
                      <wp:effectExtent l="18415" t="20320" r="1778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1478160"/>
                              </a:xfrm>
                              <a:custGeom>
                                <a:avLst/>
                                <a:gdLst>
                                  <a:gd name="textAreaLeft" fmla="*/ 0 w 1690200"/>
                                  <a:gd name="textAreaRight" fmla="*/ 1690560 w 1690200"/>
                                  <a:gd name="textAreaTop" fmla="*/ 108360 h 838080"/>
                                  <a:gd name="textAreaBottom" fmla="*/ 729720 h 83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pacing w:val="25"/>
                                      <w:szCs w:val="40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 xml:space="preserve">Права маленьк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pacing w:val="25"/>
                                      <w:szCs w:val="48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гражданина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stroked="t" o:allowincell="t" style="position:absolute;margin-left:584.65pt;margin-top:153.25pt;width:234.7pt;height:116.3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25"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рава малень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25"/>
                                <w:szCs w:val="48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гражданина</w:t>
                            </w:r>
                          </w:p>
                        </w:txbxContent>
                      </v:textbox>
                      <v:fill o:detectmouseclick="t" on="false"/>
                      <v:stroke color="black" weight="3492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8466455</wp:posOffset>
                      </wp:positionH>
                      <wp:positionV relativeFrom="paragraph">
                        <wp:posOffset>4211320</wp:posOffset>
                      </wp:positionV>
                      <wp:extent cx="1841500" cy="7493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66.65pt;margin-top:331.6pt;width:144.95pt;height:5.8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8466455</wp:posOffset>
                      </wp:positionH>
                      <wp:positionV relativeFrom="paragraph">
                        <wp:posOffset>4211320</wp:posOffset>
                      </wp:positionV>
                      <wp:extent cx="1841500" cy="7493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66.65pt;margin-top:331.6pt;width:144.95pt;height:5.8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8466455</wp:posOffset>
                      </wp:positionH>
                      <wp:positionV relativeFrom="paragraph">
                        <wp:posOffset>4211320</wp:posOffset>
                      </wp:positionV>
                      <wp:extent cx="1841500" cy="74930"/>
                      <wp:effectExtent l="12700" t="1270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66.65pt;margin-top:331.6pt;width:144.95pt;height:5.85pt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8166100</wp:posOffset>
                      </wp:positionH>
                      <wp:positionV relativeFrom="paragraph">
                        <wp:posOffset>3935730</wp:posOffset>
                      </wp:positionV>
                      <wp:extent cx="2129155" cy="2882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15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й буклет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65pt;height:22.7pt;mso-wrap-distance-left:2.9pt;mso-wrap-distance-right:2.9pt;mso-wrap-distance-top:2.9pt;mso-wrap-distance-bottom:2.9pt;margin-top:309.9pt;mso-position-vertical-relative:text;margin-left:64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й бук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1" distT="494030" distB="313690" distL="114935" distR="11620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46685</wp:posOffset>
                  </wp:positionV>
                  <wp:extent cx="3042920" cy="874395"/>
                  <wp:effectExtent l="0" t="0" r="0" b="0"/>
                  <wp:wrapNone/>
                  <wp:docPr id="17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874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480820</wp:posOffset>
                      </wp:positionV>
                      <wp:extent cx="3058795" cy="317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58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9pt;margin-top:116.6pt;width:240.8pt;height:2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5990</wp:posOffset>
                      </wp:positionV>
                      <wp:extent cx="3058795" cy="46355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879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535"/>
                                    <w:gridCol w:w="535"/>
                                    <w:gridCol w:w="535"/>
                                    <w:gridCol w:w="535"/>
                                    <w:gridCol w:w="535"/>
                                    <w:gridCol w:w="535"/>
                                    <w:gridCol w:w="536"/>
                                    <w:gridCol w:w="536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85pt;height:36.5pt;mso-wrap-distance-left:0pt;mso-wrap-distance-right:9pt;mso-wrap-distance-top:0pt;mso-wrap-distance-bottom:0pt;margin-top:7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6"/>
                              <w:gridCol w:w="53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Конвенция о правах ребёнка</w:t>
            </w:r>
            <w:r>
              <w:rPr>
                <w:rFonts w:cs="Comic Sans MS" w:ascii="Comic Sans MS" w:hAnsi="Comic Sans MS"/>
                <w:sz w:val="28"/>
                <w:szCs w:val="28"/>
              </w:rPr>
              <w:t> — международный правовой документ, определяющий права детей на образование, пользование достижениями культуры, правом на отдых и досуг и оказание иных услуг детям государствами -членами ООН. Конвенция о правах ребенка является первым и основным международным правовым документом, в котором права ребенка рассматривались на уровне международного пр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окумент состоит из 54 статей, определяющих индивидуальные права юных граждан в возрасте от рождения до 18 лет на полное развитие своих возможностей в условиях, свободных от голода и нужды, жестокости, эксплуатации и других форм злоупотреб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12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12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Права ребёнка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— свод прав детей, зафиксированных в международных документах по правам ребён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Государство взяло на себя обязательство защищать детей, поэтому они имеют такие же права, как и взрослы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5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ем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5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заботу и защиту со стороны государства, если нет временной или постоянной защиты со стороны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5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сещать школу и учить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5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Ребенок имеет право 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авен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5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вободно выражать свои мыс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собственное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имя и граждан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 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5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получение информации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4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 защиту от насилия и жестокого обращ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4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 медицинское обслужив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4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 отдых и дос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4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/>
              <w:t> 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Ребенок имеет пра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4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на дополнительную помощь со стороны государства, если есть особые потребности (например, у детей с ограниченными возможностями).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092200</wp:posOffset>
                  </wp:positionH>
                  <wp:positionV relativeFrom="line">
                    <wp:posOffset>-91440</wp:posOffset>
                  </wp:positionV>
                  <wp:extent cx="1181100" cy="1419225"/>
                  <wp:effectExtent l="0" t="0" r="0" b="0"/>
                  <wp:wrapNone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4635</wp:posOffset>
                      </wp:positionV>
                      <wp:extent cx="3219450" cy="946150"/>
                      <wp:effectExtent l="1270" t="17780" r="1905" b="482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946080"/>
                              </a:xfrm>
                              <a:custGeom>
                                <a:avLst/>
                                <a:gdLst>
                                  <a:gd name="textAreaLeft" fmla="*/ 416520 w 1825200"/>
                                  <a:gd name="textAreaRight" fmla="*/ 1408680 w 1825200"/>
                                  <a:gd name="textAreaTop" fmla="*/ 122400 h 536400"/>
                                  <a:gd name="textAreaBottom" fmla="*/ 414000 h 53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b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8-800-2000-1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Franklin Gothic Book" w:hAnsi="Franklin Gothic Book" w:eastAsia="Times New Roman" w:cs="Franklin Gothic Book"/>
                                      <w:color w:val="000000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stroked="t" o:allowincell="t" style="position:absolute;margin-left:7.25pt;margin-top:20.05pt;width:253.45pt;height:74.4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8-800-2000-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Franklin Gothic Book" w:hAnsi="Franklin Gothic Book" w:eastAsia="Times New Roman" w:cs="Franklin Gothic Book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етский телефон доверия работает </w:t>
            </w:r>
            <w:r>
              <w:rPr>
                <w:b/>
                <w:bCs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-4070985</wp:posOffset>
                  </wp:positionV>
                  <wp:extent cx="1181735" cy="1417955"/>
                  <wp:effectExtent l="0" t="0" r="0" b="0"/>
                  <wp:wrapNone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5288915</wp:posOffset>
                      </wp:positionV>
                      <wp:extent cx="3148965" cy="1041400"/>
                      <wp:effectExtent l="2540" t="19050" r="190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920" cy="1041480"/>
                              </a:xfrm>
                              <a:custGeom>
                                <a:avLst/>
                                <a:gdLst>
                                  <a:gd name="textAreaLeft" fmla="*/ 407520 w 1785240"/>
                                  <a:gd name="textAreaRight" fmla="*/ 1377720 w 1785240"/>
                                  <a:gd name="textAreaTop" fmla="*/ 134640 h 590400"/>
                                  <a:gd name="textAreaBottom" fmla="*/ 455760 h 5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7.8pt;margin-top:416.45pt;width:247.9pt;height:81.95pt;mso-wrap-style:none;v-text-anchor:middle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56"/>
                <w:szCs w:val="56"/>
              </w:rPr>
              <w:t>круглосуточно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</w:pPr>
    <w:rPr>
      <w:rFonts w:ascii="Courier New" w:hAnsi="Courier New" w:eastAsia="Times New Roman" w:cs="Courier New"/>
      <w:b/>
      <w:bCs/>
      <w:color w:val="000000"/>
      <w:kern w:val="2"/>
      <w:sz w:val="14"/>
      <w:szCs w:val="1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FFFFFF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color w:val="000000"/>
      <w:spacing w:val="25"/>
      <w:kern w:val="2"/>
      <w:sz w:val="56"/>
      <w:szCs w:val="5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7:00Z</dcterms:created>
  <dc:creator>MeDVeD</dc:creator>
  <dc:description/>
  <cp:keywords/>
  <dc:language>en-US</dc:language>
  <cp:lastModifiedBy>Пользователь Windows</cp:lastModifiedBy>
  <dcterms:modified xsi:type="dcterms:W3CDTF">2019-04-24T11:07:00Z</dcterms:modified>
  <cp:revision>2</cp:revision>
  <dc:subject/>
  <dc:title/>
</cp:coreProperties>
</file>